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/>
        <w:rPr>
          <w:rFonts w:ascii="Tahoma" w:hAnsi="Tahoma" w:cs="Tahoma"/>
          <w:color w:val="222222"/>
        </w:rPr>
      </w:pPr>
      <w:hyperlink r:id="rId2">
        <w:r>
          <w:rPr>
            <w:rStyle w:val="InternetLink"/>
            <w:rFonts w:cs="Tahoma" w:ascii="Tahoma" w:hAnsi="Tahoma"/>
          </w:rPr>
          <w:t>http://edugalaxy.intel.ru/index.php?automodule=blog&amp;blogid=8&amp;showentry=1186</w:t>
        </w:r>
      </w:hyperlink>
    </w:p>
    <w:p>
      <w:pPr>
        <w:pStyle w:val="Normal"/>
        <w:shd w:fill="FFFFFF" w:val="clear"/>
        <w:spacing w:lineRule="auto" w:line="384"/>
        <w:rPr>
          <w:rFonts w:ascii="Tahoma" w:hAnsi="Tahoma" w:cs="Tahoma"/>
          <w:color w:val="2222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Об использовании сервиса Google Sites для организации обучения</w:t>
        </w:r>
      </w:hyperlink>
    </w:p>
    <w:p>
      <w:pPr>
        <w:pStyle w:val="Normal"/>
        <w:shd w:fill="FFFFFF" w:val="clear"/>
        <w:spacing w:lineRule="auto" w:line="384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Людмила Рождественская</w:t>
      </w:r>
    </w:p>
    <w:p>
      <w:pPr>
        <w:pStyle w:val="Normal"/>
        <w:shd w:fill="FFFFFF" w:val="clear"/>
        <w:spacing w:lineRule="auto" w:line="384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spacing w:lineRule="auto" w:line="384"/>
        <w:rPr/>
      </w:pPr>
      <w:r>
        <w:rPr>
          <w:rFonts w:cs="Tahoma" w:ascii="Tahoma" w:hAnsi="Tahoma"/>
          <w:color w:val="222222"/>
          <w:sz w:val="18"/>
          <w:szCs w:val="18"/>
        </w:rPr>
        <w:t xml:space="preserve">Появление удобных и бесплатных социальных веб-сервисов и, с другой стороны, заметно подросший уровень ИКТ-грамотности учителей, позволяют все шире использовать Интернет как среду для взаимодействия и продуктивного сотрудничества. Для поддержки учебной деятельности средствами веб2.0 оказался чрезвычайно удобным </w:t>
      </w:r>
      <w:hyperlink r:id="rId4" w:tgtFrame="_blank">
        <w:r>
          <w:rPr>
            <w:rStyle w:val="InternetLink"/>
            <w:rFonts w:cs="Tahoma" w:ascii="Tahoma" w:hAnsi="Tahoma"/>
            <w:sz w:val="18"/>
            <w:szCs w:val="18"/>
          </w:rPr>
          <w:t>Google Site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 - многофункциональный и гибкий, но в то же время время простой в использовании инструмент из набора сервисов Google. </w:t>
        <w:br/>
        <w:br/>
      </w:r>
      <w:r>
        <w:rPr>
          <w:rFonts w:cs="Tahoma" w:ascii="Tahoma" w:hAnsi="Tahoma"/>
          <w:b/>
          <w:bCs/>
          <w:color w:val="222222"/>
          <w:sz w:val="18"/>
          <w:szCs w:val="18"/>
        </w:rPr>
        <w:t>Общение - суть обучения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  <w:br/>
        <w:br/>
        <w:t xml:space="preserve">Если рассматривать историю личных педагогических сайтов, то в Сети довебдванольной эпохи можно было встретить, в основном, сайты-визитки и сайты-портфолио. Учителя использовали вещательные возможности Интернета преимущественно для публикации своих методических разработок, планов уроков и презентаций, интерактивное же взаимодействие с читателями на таких сайтах происходило в гостевых комнатах, при этом было ограничено комментариями к размещенным на сайте материалам. Если бы даже учитель и захотел задействовать свой сайт для виртуальной поддержки обучения школьников/студентов, то для организации взаимодействия с ними не было особых возможностей. </w:t>
        <w:br/>
        <w:t xml:space="preserve">Но, как известно, если не налажено общение участников учебного процесса - нет и настоящего обучения. Нет действующих механизмов обратной связи - нельзя зафиксировать факт выполнение задания учениками и обеспечить его анализ. Возможности виртуала для педагога-инноватора, пожелавшего попробовать свои силы в организации дистантного обучения были сильно ограничены отсутствием технических условий для диалога с обучаемым. Перелом в сторону большей коммуникативности произошел, когда появились доступные конструкторы сайтов. Они уже содержали встроенные дополнительные модули, необходимые для организации и поддержки содержательной коммуникации, являющейся непременным условием успешного учебного процесса. </w:t>
        <w:br/>
        <w:br/>
        <w:t xml:space="preserve">Сейчас достаточно распространены специальные динамические учебные среды, относящиеся к LMS-системам, распространяемая по свободной </w:t>
      </w:r>
      <w:hyperlink r:id="rId5" w:tgtFrame="_blank">
        <w:r>
          <w:rPr>
            <w:rStyle w:val="InternetLink"/>
            <w:rFonts w:cs="Tahoma" w:ascii="Tahoma" w:hAnsi="Tahoma"/>
            <w:sz w:val="18"/>
            <w:szCs w:val="18"/>
          </w:rPr>
          <w:t>лицензии GNU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, прежде всего, </w:t>
      </w:r>
      <w:hyperlink r:id="rId6" w:tgtFrame="_blank">
        <w:r>
          <w:rPr>
            <w:rStyle w:val="InternetLink"/>
            <w:rFonts w:cs="Tahoma" w:ascii="Tahoma" w:hAnsi="Tahoma"/>
            <w:sz w:val="18"/>
            <w:szCs w:val="18"/>
          </w:rPr>
          <w:t>MOODLE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</w:t>
        <w:br/>
        <w:t xml:space="preserve">Но, во-первых, подобные оболочки требуют установки на сервер, во-вторых для их поддержки требуется администрирование, а значит, специальные знания, которыми учитель часто не обладает. Если в учебном заведении нет условий для использования таких систем достаточно большой группой учителей и учащихся, то учитель, задумавший эксперимент в одиночку, может попробовать другие возможности. Их предоставляет сервис </w:t>
      </w:r>
      <w:hyperlink r:id="rId7" w:tgtFrame="_blank">
        <w:r>
          <w:rPr>
            <w:rStyle w:val="InternetLink"/>
            <w:rFonts w:cs="Tahoma" w:ascii="Tahoma" w:hAnsi="Tahoma"/>
            <w:sz w:val="18"/>
            <w:szCs w:val="18"/>
          </w:rPr>
          <w:t>Google Site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</w:t>
        <w:br/>
        <w:br/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5943600" cy="4457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222222"/>
          <w:sz w:val="18"/>
          <w:szCs w:val="18"/>
        </w:rPr>
        <w:t xml:space="preserve">Google-cайт - как учебная среда. </w:t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Технические возможности этого сервиса основаны на бесплатном хостинге и wiki-технологии. И этого вполне достаточно, чтобы создать на сайте полноценную электронную учебную среду. </w:t>
        <w:br/>
        <w:br/>
        <w:t xml:space="preserve">Рассмотрим коротко, как функционал данного сервиса может быть использован для создания среды обучения. </w:t>
        <w:br/>
        <w:t xml:space="preserve">Прежде всего - это возможности создания html-страниц и настроек навигации по создаваемым страницам. Есть автоматическое и пользовательское дерево навигации по сайту. Редактор страниц позволяет добавлять информацию из других приложений Google, таких как </w:t>
      </w:r>
      <w:hyperlink r:id="rId9" w:tgtFrame="_blank">
        <w:r>
          <w:rPr>
            <w:rStyle w:val="InternetLink"/>
            <w:rFonts w:cs="Tahoma" w:ascii="Tahoma" w:hAnsi="Tahoma"/>
            <w:sz w:val="18"/>
            <w:szCs w:val="18"/>
          </w:rPr>
          <w:t>Google Doc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, </w:t>
      </w:r>
      <w:hyperlink r:id="rId10" w:tgtFrame="_blank">
        <w:r>
          <w:rPr>
            <w:rStyle w:val="InternetLink"/>
            <w:rFonts w:cs="Tahoma" w:ascii="Tahoma" w:hAnsi="Tahoma"/>
            <w:sz w:val="18"/>
            <w:szCs w:val="18"/>
          </w:rPr>
          <w:t>Google Calendar</w:t>
        </w:r>
      </w:hyperlink>
      <w:r>
        <w:rPr>
          <w:rFonts w:cs="Tahoma" w:ascii="Tahoma" w:hAnsi="Tahoma"/>
          <w:color w:val="222222"/>
          <w:sz w:val="18"/>
          <w:szCs w:val="18"/>
        </w:rPr>
        <w:t>,</w:t>
      </w:r>
      <w:hyperlink r:id="rId11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 Picasa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, </w:t>
      </w:r>
      <w:hyperlink r:id="rId12" w:tgtFrame="_blank">
        <w:r>
          <w:rPr>
            <w:rStyle w:val="InternetLink"/>
            <w:rFonts w:cs="Tahoma" w:ascii="Tahoma" w:hAnsi="Tahoma"/>
            <w:sz w:val="18"/>
            <w:szCs w:val="18"/>
          </w:rPr>
          <w:t>YouTube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</w:t>
        <w:br/>
        <w:br/>
        <w:t xml:space="preserve">Еще одно немаловажное достоинство - возможность совместной работы нескольких пользователей - преподаватель, как владелец сайта, организует доступ учащихся к сайту в качестве соавторов. Все авторизованные участники могут редактировать страницы, оставлять комментарии к любой из страниц, а также добавлять файлы в виде приложений к страницам. Для каждой из страниц есть архив их изменений. Можно подписаться на уведомления об изменениях сайта, которые будут приходить к вам на электронную почту. Разработанные шаблоны разного образца позволяют выбрать автору дистантного курса/учебного проекта удобный дизайн сайта в зависимости от поставленных им целей. </w:t>
        <w:br/>
        <w:br/>
        <w:t xml:space="preserve">Согласно </w:t>
      </w:r>
      <w:hyperlink r:id="rId13" w:tgtFrame="_blank">
        <w:r>
          <w:rPr>
            <w:rStyle w:val="InternetLink"/>
            <w:rFonts w:cs="Tahoma" w:ascii="Tahoma" w:hAnsi="Tahoma"/>
            <w:sz w:val="18"/>
            <w:szCs w:val="18"/>
          </w:rPr>
          <w:t>стандартам SCORM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 для организации дистантного обучения всех перечисленных возможностей хватает дл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структурирования учебного материал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организации навигации по сайту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размещения ссылок на ресурсы (приложения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обеспечения совместного доступ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8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отслеживания информации о действиях учащегося на сайте.</w:t>
      </w:r>
    </w:p>
    <w:p>
      <w:pPr>
        <w:pStyle w:val="Normal"/>
        <w:shd w:fill="FFFFFF" w:val="clear"/>
        <w:spacing w:lineRule="auto" w:line="384"/>
        <w:rPr/>
      </w:pPr>
      <w:r>
        <w:rPr>
          <w:rFonts w:cs="Tahoma" w:ascii="Tahoma" w:hAnsi="Tahoma"/>
          <w:color w:val="222222"/>
          <w:sz w:val="18"/>
          <w:szCs w:val="18"/>
        </w:rPr>
        <w:br/>
        <w:t xml:space="preserve">Перечислен основной функционал для конструирования e-среды: с помощью удобных инструментов можно создать учебные модули и организовать интерактивное взаимодействие всех участников обучения. Остается придумать, как лучше структурировать образовательный контент и, главное, как обеспечить его подачу в условиях полного или частичного дистанта - и для взаимодействия в режиме реального времени, и в "оффлайне". </w:t>
        <w:br/>
        <w:t xml:space="preserve">Интересно рассмотреть на нескольких конкретных примерах, как можно использовать возможности и преимущества данного веб-инструмента. </w:t>
      </w:r>
      <w:hyperlink r:id="rId14" w:tgtFrame="_blank">
        <w:r>
          <w:rPr>
            <w:rStyle w:val="InternetLink"/>
            <w:rFonts w:cs="Tahoma" w:ascii="Tahoma" w:hAnsi="Tahoma"/>
            <w:sz w:val="18"/>
            <w:szCs w:val="18"/>
          </w:rPr>
          <w:t>Google Site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 в конкретной школьной практике использовался тремя разными способам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1-ая модель: дистантное обучение учителей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2-ая модель: поддержка учебного процесс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8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3-я модель: поддержка общешкольного/межшкольного проекта</w:t>
      </w:r>
    </w:p>
    <w:p>
      <w:pPr>
        <w:pStyle w:val="Normal"/>
        <w:shd w:fill="FFFFFF" w:val="clear"/>
        <w:spacing w:lineRule="auto" w:line="384" w:before="0" w:after="240"/>
        <w:rPr/>
      </w:pPr>
      <w:r>
        <w:rPr>
          <w:rFonts w:cs="Tahoma" w:ascii="Tahoma" w:hAnsi="Tahoma"/>
          <w:b/>
          <w:bCs/>
          <w:color w:val="222222"/>
          <w:sz w:val="18"/>
          <w:szCs w:val="18"/>
        </w:rPr>
        <w:t xml:space="preserve">Модель 1. Дистантный курс для учителей </w:t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Обучение проводится дистантно, все учебные материалы размещены на сайте "ИКТ-вызовы начальной школе", куда ведущие мастерской приглашают зарегистрировавшихся участников, предоставляя доступ через их Google-аккаунты. Средой виртуального взаимодействия (общения и обучения) участников на всем протяжении мастерской является сайт, созданный при помощи сервиса </w:t>
      </w:r>
      <w:hyperlink r:id="rId15" w:tgtFrame="_blank">
        <w:r>
          <w:rPr>
            <w:rStyle w:val="InternetLink"/>
            <w:rFonts w:cs="Tahoma" w:ascii="Tahoma" w:hAnsi="Tahoma"/>
            <w:sz w:val="18"/>
            <w:szCs w:val="18"/>
          </w:rPr>
          <w:t>Google Site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384" w:before="0" w:after="240"/>
        <w:rPr/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6096635" cy="4114165"/>
            <wp:effectExtent l="0" t="0" r="0" b="0"/>
            <wp:docPr id="2" name="--ipb-img-resiz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-ipb-img-resizer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8"/>
          <w:szCs w:val="18"/>
        </w:rPr>
        <w:br/>
        <w:br/>
        <w:t>Дистантная мастерская планируется в виде отдельных модулей, представляющих собой набор разнообразных учебных материалов - статей, инструкций, презентаций, схем, карт знаний. В каждом модуле содержатся также тексты заданий для организации самостоятельной и коллективной работы участников мастерской. Материалы разработаны авторами (Марией Смирновой и Людмилой Рождественской), они же являются дистанционными тьюторами на всем протяжении курса. Подготовленные заранее цифровые учебные объекты создают основу для создания избыточной информационно насыщенной учебной среды, в которую делают свой вклад также сами участники в ходе мастерской.</w:t>
        <w:br/>
        <w:br/>
        <w:t xml:space="preserve">Задания модулей публикуются в среде Google-сайта в виде отдельных страниц, участники выполняют задания и публикуют выполненные ими материалы при помощи ссылок через комментарии к страницам-модулям. Особое внимание уделяется организации практической совместной онлайн-работы с использованием веб-сервисов, таких, например, как сервис для создания карт знаний </w:t>
      </w:r>
      <w:hyperlink r:id="rId17" w:tgtFrame="_blank">
        <w:r>
          <w:rPr>
            <w:rStyle w:val="InternetLink"/>
            <w:rFonts w:cs="Tahoma" w:ascii="Tahoma" w:hAnsi="Tahoma"/>
            <w:sz w:val="18"/>
            <w:szCs w:val="18"/>
          </w:rPr>
          <w:t>mindmeister.com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, или сервис для совместной работы с документами </w:t>
      </w:r>
      <w:hyperlink r:id="rId18" w:tgtFrame="_blank">
        <w:r>
          <w:rPr>
            <w:rStyle w:val="InternetLink"/>
            <w:rFonts w:cs="Tahoma" w:ascii="Tahoma" w:hAnsi="Tahoma"/>
            <w:sz w:val="18"/>
            <w:szCs w:val="18"/>
          </w:rPr>
          <w:t>Googledoc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 или сервис </w:t>
      </w:r>
      <w:hyperlink r:id="rId19" w:tgtFrame="_blank">
        <w:r>
          <w:rPr>
            <w:rStyle w:val="InternetLink"/>
            <w:rFonts w:cs="Tahoma" w:ascii="Tahoma" w:hAnsi="Tahoma"/>
            <w:sz w:val="18"/>
            <w:szCs w:val="18"/>
          </w:rPr>
          <w:t>Googlemap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</w:t>
        <w:br/>
        <w:br/>
        <w:t xml:space="preserve">Учитывая специфику участников данного курса (преимущественно, это были учителя начальной школы), много заданий было выполнено в сервисе </w:t>
      </w:r>
      <w:hyperlink r:id="rId20" w:tgtFrame="_blank">
        <w:r>
          <w:rPr>
            <w:rStyle w:val="InternetLink"/>
            <w:rFonts w:cs="Tahoma" w:ascii="Tahoma" w:hAnsi="Tahoma"/>
            <w:sz w:val="18"/>
            <w:szCs w:val="18"/>
          </w:rPr>
          <w:t>Googledrawing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, позволяющем не просто создавать красивые рисунки-иллюстрации и разнообразные схемы, но и интерактивные рабочие листы (ИРЛ). По замыслу авторов, на основе ИРЛ организуется в дальнейшем учебная деятельность учащихся младших классов. Суть работы с такими листами заключается в преобразовании исходного материала, использовании готовых опор ("Диаграмм Венна", "Лент времени" и других) для визуализации понятий и представлений по изучаемой теме. </w:t>
        <w:br/>
        <w:br/>
        <w:t xml:space="preserve">Нужно особо подчеркнуть, что особенности среды Google Sites, а именно возможность интеграции объектов из других веб-сервисов, позволяет включать подобные интерактивные задания в учебные модули, чтобы организовать работу участников с цифровыми учебными объектами. </w:t>
      </w:r>
    </w:p>
    <w:p>
      <w:pPr>
        <w:pStyle w:val="Normal"/>
        <w:shd w:fill="FFFFFF" w:val="clear"/>
        <w:spacing w:lineRule="auto" w:line="384"/>
        <w:rPr/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6095365" cy="1189990"/>
            <wp:effectExtent l="0" t="0" r="0" b="0"/>
            <wp:docPr id="3" name="--ipb-img-resiz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-ipb-img-resizer-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i/>
          <w:iCs/>
          <w:color w:val="222222"/>
          <w:sz w:val="18"/>
          <w:szCs w:val="18"/>
        </w:rPr>
        <w:t>Рабочие листы разработаны совместно с Марией Смирновой. Подробнее о технологии "Интерактивный рабочий лист"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  <w:hyperlink r:id="rId22" w:tgtFrame="_blank">
        <w:r>
          <w:rPr>
            <w:rStyle w:val="InternetLink"/>
            <w:rFonts w:cs="Tahoma" w:ascii="Tahoma" w:hAnsi="Tahoma"/>
            <w:sz w:val="18"/>
            <w:szCs w:val="18"/>
          </w:rPr>
          <w:t>см. статью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</w:t>
        <w:br/>
        <w:br/>
        <w:t xml:space="preserve">Формат мастер-класса подразумевает также участие в дискуссиях по темам, связанным с главной задачей мастерской: выработать подходы и модели по развитию ИКТ-компетенций у учащихся младшего школьного звена. </w:t>
        <w:br/>
        <w:br/>
        <w:t>Таким образом, в отличие от многих других дистантных курсов, участники становятся разработчиками собственных учебных материалов и соавторами курса. Такое возможно, поскольку инновационный курс ориентирован на учителей начальной школы, администраторов и методистов общеобразовательных учреждений и цетров повышения квалификации уже имеющих начальное представление и опыт работы с веб-сервисами.</w:t>
        <w:br/>
        <w:br/>
        <w:t xml:space="preserve">Участники мастерской не просто заинтересованы в профессиональном развитии, они осознают ИКТ-вызовы как личную профессиональную проблему и мотивированы использовать приобретаемые им новые компетенции в реальной школьной практике. </w:t>
        <w:br/>
        <w:br/>
        <w:t>Данный пилотный проект обучения учителей проходил в закрытом режиме, но предусмотрено также повторное проведение и открытая публикация материалов данной мастерской в открытой Сети для дальнейшего использования всеми.</w:t>
        <w:br/>
        <w:br/>
        <w:t xml:space="preserve">Хотелось бы еще раз подчеркнуть принципы организации обучения в проектах такого род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самостоятельность обучения и принцип само- и взаимооценки обучающего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/>
      </w:pPr>
      <w:r>
        <w:rPr>
          <w:rFonts w:cs="Tahoma" w:ascii="Tahoma" w:hAnsi="Tahoma"/>
          <w:color w:val="222222"/>
          <w:sz w:val="18"/>
          <w:szCs w:val="18"/>
        </w:rPr>
        <w:t xml:space="preserve">участие в дискуссия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28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совместная работа в среде коллективного обучения, проектирование и создание учебного контента.</w:t>
      </w:r>
    </w:p>
    <w:p>
      <w:pPr>
        <w:pStyle w:val="Normal"/>
        <w:shd w:fill="FFFFFF" w:val="clear"/>
        <w:spacing w:lineRule="auto" w:line="384" w:before="0" w:after="240"/>
        <w:rPr/>
      </w:pPr>
      <w:r>
        <w:rPr>
          <w:rFonts w:cs="Tahoma" w:ascii="Tahoma" w:hAnsi="Tahoma"/>
          <w:b/>
          <w:bCs/>
          <w:color w:val="222222"/>
          <w:sz w:val="18"/>
          <w:szCs w:val="18"/>
        </w:rPr>
        <w:t xml:space="preserve">Модель 2. Поддержка очного учебного процесса. Изучаем Пушкина. </w:t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Эта модель использования сервиса Google Sites для поддержки уроков литературы была применена при изучении пушкинской темы в Таллиннской кесклиннаской русской гимназии в сентябре 2010 года. </w:t>
        <w:br/>
        <w:br/>
        <w:t xml:space="preserve">В чем состояла необходимость использования элементов электронного обучения в этой конкретной ситуации? Учащиеся в самом начале учебного года готовились к поездке в рамках проекта </w:t>
      </w:r>
      <w:hyperlink r:id="rId23" w:tgtFrame="_blank">
        <w:r>
          <w:rPr>
            <w:rStyle w:val="InternetLink"/>
            <w:rFonts w:cs="Tahoma" w:ascii="Tahoma" w:hAnsi="Tahoma"/>
            <w:sz w:val="18"/>
            <w:szCs w:val="18"/>
          </w:rPr>
          <w:t>"Пушкиногорье"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, совместно подготовленного с санкт-петербургской гимназией № 209, а фактических знаний по теме у них было мало или не было совсем.* </w:t>
      </w:r>
    </w:p>
    <w:p>
      <w:pPr>
        <w:pStyle w:val="Normal"/>
        <w:shd w:fill="FFFFFF" w:val="clear"/>
        <w:spacing w:lineRule="auto" w:line="384" w:before="0" w:after="240"/>
        <w:rPr/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6096000" cy="3743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Требовалась за очень короткое время (три недели) создать условия для погружения учащихся в пушкинскую тематику, тогда как очных часов литературы (два часа в неделю) для этого было явно недостаточно. Ясно, что для такой цели не подходили лекционные форматы, так же как последовательное неторопливое знакомство с биографией и произведениями поэта на уроках литературы. Необходимо было мотивировать учащихся самих использовать их свободное время для подготовки поездки, с тем чтобы продолжить работу над темой в формате осенней практики непосредственно в музее-заповеднике. </w:t>
        <w:br/>
        <w:t xml:space="preserve">Что же было предпринято? На специально созданном для проекта сайте </w:t>
      </w:r>
      <w:hyperlink r:id="rId25" w:tgtFrame="_blank">
        <w:r>
          <w:rPr>
            <w:rStyle w:val="InternetLink"/>
            <w:rFonts w:cs="Tahoma" w:ascii="Tahoma" w:hAnsi="Tahoma"/>
            <w:sz w:val="18"/>
            <w:szCs w:val="18"/>
          </w:rPr>
          <w:t>https://sites.google.com/site/pushkinogorje/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 ученикам были предложены всего три задания-этапа, все из которых предполагали активную самостоятельную работу учащихся с материалами, найденными в интернете. </w:t>
        <w:br/>
        <w:br/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5486400" cy="461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1-ое задание заключалось в создании визитки-презентации, которую учащиеся по предложенному учителем шаблону. Шаблон, определяющий содержание слайдов, ученики создавали в сервисе Googledocs. Используя картинки и видео для иллюстрации собственных текстов, учащиеся должны были рассказать историю своей "встречи" с пушкинскими произведениями. </w:t>
      </w:r>
    </w:p>
    <w:p>
      <w:pPr>
        <w:pStyle w:val="Normal"/>
        <w:shd w:fill="FFFFFF" w:val="clear"/>
        <w:spacing w:lineRule="auto" w:line="384" w:before="0" w:after="240"/>
        <w:rPr/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6095365" cy="3001010"/>
            <wp:effectExtent l="0" t="0" r="0" b="0"/>
            <wp:docPr id="6" name="--ipb-img-resizer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-ipb-img-resizer-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Второе задание ученики выполняли, работая с </w:t>
      </w:r>
      <w:hyperlink r:id="rId28" w:tgtFrame="_blank">
        <w:r>
          <w:rPr>
            <w:rStyle w:val="InternetLink"/>
            <w:rFonts w:cs="Tahoma" w:ascii="Tahoma" w:hAnsi="Tahoma"/>
            <w:sz w:val="18"/>
            <w:szCs w:val="18"/>
          </w:rPr>
          <w:t>интерактивными рабочими листами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 (созданными в </w:t>
      </w:r>
      <w:hyperlink r:id="rId29" w:tgtFrame="_blank">
        <w:r>
          <w:rPr>
            <w:rStyle w:val="InternetLink"/>
            <w:rFonts w:cs="Tahoma" w:ascii="Tahoma" w:hAnsi="Tahoma"/>
            <w:sz w:val="18"/>
            <w:szCs w:val="18"/>
          </w:rPr>
          <w:t>Googledoc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Рабочие листы представляли из себя таблицу-пазл с описанием основных направлений исследования и объектов, связанных с жизнью и творчеством Пушкина. Тут нужно пояснить, что этот учебный проект и был заявлен, как исследовательский и творческий. Задача для учеников состояла в том, чтобы "оживить картину", наполнив ее изображениями и текстами, соответствующими тому описанию объекта/факта, которое было задано в ячейке. То есть, пользуясь любыми источниками в Интернете, ученики создавали свой собственный образ Пушкина. Учебные материалы, с которыми работали ученики, а среди них были и материалы Википедии, и электронные тексты произведений Пушкина, и видео с </w:t>
      </w:r>
      <w:hyperlink r:id="rId30" w:tgtFrame="_blank">
        <w:r>
          <w:rPr>
            <w:rStyle w:val="InternetLink"/>
            <w:rFonts w:cs="Tahoma" w:ascii="Tahoma" w:hAnsi="Tahoma"/>
            <w:sz w:val="18"/>
            <w:szCs w:val="18"/>
          </w:rPr>
          <w:t>YouTube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, они преобразовывали в ссылки и короткие тексты, которые размещали в своей таблице-пазле. На рисунке представлен фрагмент готового, заполненного учеником, рабочего листа. Стоит особо подчеркнуть, что среди всех выполненных работ нет ни одной пары одинаковых, что характерно для заданий поискового характера. </w:t>
      </w:r>
    </w:p>
    <w:p>
      <w:pPr>
        <w:pStyle w:val="Normal"/>
        <w:shd w:fill="FFFFFF" w:val="clear"/>
        <w:spacing w:lineRule="auto" w:line="384"/>
        <w:rPr/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6095365" cy="3724910"/>
            <wp:effectExtent l="0" t="0" r="0" b="0"/>
            <wp:docPr id="7" name="--ipb-img-resizer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-ipb-img-resizer-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Никакой творческий проект невозможен без ориентации на развитие креативных умений учащихся, так и в этом проекте обычная работа с программными произведениями - заучивание стихов, сочинение по теме - были заменены совсем другими типами заданий. Ученики, разделившись на творческие группы, снимали собственный видеоролик, в котором бы они читали/инсценировали стихи А.С. Пушкина. Пройдя в командах все этапы творческой работы от создания сценария до монтажа отснятого материала, ученики разместили свои видео на популярном сайте видеохостинга Youtube. C примером ученических видео-работ можно ознакомиться по адресу </w:t>
      </w:r>
      <w:hyperlink r:id="rId32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youtube.com/watch?v=wzZGK1_7OLA</w:t>
        </w:r>
      </w:hyperlink>
      <w:r>
        <w:rPr>
          <w:rFonts w:cs="Tahoma" w:ascii="Tahoma" w:hAnsi="Tahoma"/>
          <w:color w:val="222222"/>
          <w:sz w:val="18"/>
          <w:szCs w:val="18"/>
        </w:rPr>
        <w:t>.</w:t>
        <w:br/>
        <w:br/>
        <w:t>Взаимодействие участников учебного проекта посредством сайта происходило так же, как описано в</w:t>
      </w:r>
      <w:hyperlink r:id="rId33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 первой модели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</w:t>
        <w:br/>
        <w:br/>
        <w:t xml:space="preserve">Если подытожить очень коротко, то основные этапы таков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Создание аккаунтов Google для всех - учителей и учащихс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Создание учителем сайта в среде Google Sites и организация доступа к нему всех учащихс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Размещение на сайте материалов проекта в виде текстов, видео, слайдшо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Разработка модулей-заданий творческого и исследовательского характера, создание шаблонов презентаций и рабочих листов с использованием Googledoc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Разработка критериев оценивания для каждого этапа и каждого типа заданий, обязательная их публикация на странице-модул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Организация публикации учениками выполненных заданий в приложениях и комментариях к страницам-модуля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Документирование всех событий проекта в виде текстов и цифровых фотографий. Размещение фото в галерее Picasa и их публикация на сайт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/>
      </w:pPr>
      <w:r>
        <w:rPr>
          <w:rFonts w:cs="Tahoma" w:ascii="Tahoma" w:hAnsi="Tahoma"/>
          <w:color w:val="222222"/>
          <w:sz w:val="18"/>
          <w:szCs w:val="18"/>
        </w:rPr>
        <w:t xml:space="preserve">Проведение </w:t>
      </w:r>
      <w:hyperlink r:id="rId34" w:tgtFrame="_blank">
        <w:r>
          <w:rPr>
            <w:rStyle w:val="InternetLink"/>
            <w:rFonts w:cs="Tahoma" w:ascii="Tahoma" w:hAnsi="Tahoma"/>
            <w:sz w:val="18"/>
            <w:szCs w:val="18"/>
          </w:rPr>
          <w:t>онлайн-опроса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 по результатам проекта, созданного при помощи инструмента Google-форм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Анализ проведенного опроса. Выработка рекомендаций для учителей школы по проведению подобных учебных проектов и организации групповой работы учащихся на практике, в "реале", и совместной работе в онлайн-сред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8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Организация рефлексии участников проекта, публикация на сайте отдельных эссе (по желанию участников).</w:t>
      </w:r>
    </w:p>
    <w:p>
      <w:pPr>
        <w:pStyle w:val="Normal"/>
        <w:shd w:fill="FFFFFF" w:val="clear"/>
        <w:spacing w:lineRule="auto" w:line="384" w:before="280" w:after="280"/>
        <w:rPr/>
      </w:pPr>
      <w:r>
        <w:rPr>
          <w:rFonts w:cs="Tahoma" w:ascii="Tahoma" w:hAnsi="Tahoma"/>
          <w:color w:val="222222"/>
          <w:sz w:val="18"/>
          <w:szCs w:val="18"/>
        </w:rPr>
        <w:br/>
        <w:t xml:space="preserve">О том, как прошла очная встреча учителей и учеников двух школ, лучше расскажет эта </w:t>
      </w:r>
      <w:hyperlink r:id="rId35" w:tgtFrame="_blank">
        <w:r>
          <w:rPr>
            <w:rStyle w:val="InternetLink"/>
            <w:rFonts w:cs="Tahoma" w:ascii="Tahoma" w:hAnsi="Tahoma"/>
            <w:sz w:val="18"/>
            <w:szCs w:val="18"/>
          </w:rPr>
          <w:t>фотогалерея</w:t>
        </w:r>
      </w:hyperlink>
      <w:r>
        <w:rPr>
          <w:rFonts w:cs="Tahoma" w:ascii="Tahoma" w:hAnsi="Tahoma"/>
          <w:color w:val="222222"/>
          <w:sz w:val="18"/>
          <w:szCs w:val="18"/>
        </w:rPr>
        <w:t>.</w:t>
        <w:br/>
        <w:br/>
        <w:t>*O совместных проектах двух гимназий можно также прочитать</w:t>
      </w:r>
      <w:hyperlink r:id="rId36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 здесь</w:t>
        </w:r>
      </w:hyperlink>
      <w:r>
        <w:rPr>
          <w:rFonts w:cs="Tahoma" w:ascii="Tahoma" w:hAnsi="Tahoma"/>
          <w:color w:val="222222"/>
          <w:sz w:val="18"/>
          <w:szCs w:val="18"/>
        </w:rPr>
        <w:t>.</w:t>
      </w:r>
    </w:p>
    <w:p>
      <w:pPr>
        <w:pStyle w:val="Normal"/>
        <w:shd w:fill="FFFFFF" w:val="clear"/>
        <w:spacing w:lineRule="auto" w:line="384" w:before="0" w:after="240"/>
        <w:rPr/>
      </w:pPr>
      <w:r>
        <w:rPr>
          <w:rFonts w:cs="Tahoma" w:ascii="Tahoma" w:hAnsi="Tahoma"/>
          <w:b/>
          <w:bCs/>
          <w:color w:val="222222"/>
          <w:sz w:val="18"/>
          <w:szCs w:val="18"/>
        </w:rPr>
        <w:t xml:space="preserve">Модель 3. Поддержка общешкольного проекта или читаем вместе... </w:t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Сайт </w:t>
      </w:r>
      <w:hyperlink r:id="rId37" w:tgtFrame="_blank">
        <w:r>
          <w:rPr>
            <w:rStyle w:val="InternetLink"/>
            <w:rFonts w:cs="Tahoma" w:ascii="Tahoma" w:hAnsi="Tahoma"/>
            <w:sz w:val="18"/>
            <w:szCs w:val="18"/>
          </w:rPr>
          <w:t>"Время читать"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 в преддверии летних школьных каникул создали учителя Таллиннской кесклиннаской русской гимназии для того, чтобы совместными усилиями сформировать и сделать доступными для учащихся и родителей списки литературы по летнему и внеклассному чтению для всех классов и сразу по нескольким гуманитарным предметам. Первоначальный замысел учителей гуманитарных предметов был направлен на формирование среды электронного читательского дневника. Удобные функции составления таблиц с возможностями сортировки данных позволили учителям-соавторам добавлять к названиям книг ссылки на электронные тексты, таким образом на сайте сформировался настоящий электронный каталог произведений. Для входа в электронный дневник размещены банеры, кликнув на которые, можно открыть и заполнить онлайн-анкеты, оформленные при помощи инструмента </w:t>
      </w:r>
      <w:hyperlink r:id="rId38" w:tgtFrame="_blank">
        <w:r>
          <w:rPr>
            <w:rStyle w:val="InternetLink"/>
            <w:rFonts w:cs="Tahoma" w:ascii="Tahoma" w:hAnsi="Tahoma"/>
            <w:sz w:val="18"/>
            <w:szCs w:val="18"/>
          </w:rPr>
          <w:t>http://spreadsheets.google.com/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Здесь ученики могут оставлять свои заметки-размышления о прочитанных книгах. В помощь ученику добавлены критерии самооценивания читательских дневников в виде отдельных страниц. </w:t>
        <w:br/>
        <w:br/>
        <w:t xml:space="preserve">Поскольку коллективная работа в среде </w:t>
      </w:r>
      <w:hyperlink r:id="rId39" w:tgtFrame="_blank">
        <w:r>
          <w:rPr>
            <w:rStyle w:val="InternetLink"/>
            <w:rFonts w:cs="Tahoma" w:ascii="Tahoma" w:hAnsi="Tahoma"/>
            <w:sz w:val="18"/>
            <w:szCs w:val="18"/>
          </w:rPr>
          <w:t>Google Site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 не вызвала особых затруднений даже у неопытных интернет-пользователей, за короткий отрезок времени оказалось возможным привлечь к работе почти всех учителей-гуманитариев, включая учителей начальных классов, а всего в проекте приняло участие 27 учителей школы. В непосредственной работе над проектом педагоги изучали дополнительные возможности сервиса, удобным оказалось, что на сайт легко импортировать видео c YouTube, слайдшоу с </w:t>
      </w:r>
      <w:hyperlink r:id="rId40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Picasa </w:t>
        </w:r>
      </w:hyperlink>
      <w:r>
        <w:rPr>
          <w:rFonts w:cs="Tahoma" w:ascii="Tahoma" w:hAnsi="Tahoma"/>
          <w:color w:val="222222"/>
          <w:sz w:val="18"/>
          <w:szCs w:val="18"/>
        </w:rPr>
        <w:t>и разнообразные документы из</w:t>
      </w:r>
      <w:hyperlink r:id="rId41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 Googledocs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. Появилась идея в дополнение к списку книг составить для учеников список рекомендуемых к просмотру фильмов на школьные темы, а также экранизаций классики. Меню сайта разрасталось, учителя вносили в него все новые и новые добавления.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6095365" cy="3867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Постепенно сайт превратился в среду общешкольного учебного проекта, позволяющего более успешно решать специфические образовательные задачи, выполнение которых затруднительно в условиях многоязычной среды обучения, характерной для общеобразовательной школы с русским языком обучения в Эстонии. </w:t>
        <w:br/>
        <w:t xml:space="preserve">Сайт "Время читать" сейчас развивается не только как информационный ресурс в помощь ученикам для навигации в мире книг, кинофильмов и гипертекстов на русском языке. Пока что в развитии проекта тон задают учителя литературы - они публикуют на сайте свои собственные рецензии на прочитанные книги. Но есть и более серьезная задача учителей всех гуманитарных предметов, которую можно решать только сообща, - научиться использовать интерактивные возможности google-сайта. Это позволит вовлечь в процесс обсуждения и обмена текстами учеников, родителей и учителей не только своей школы, но, возможно, и других школ... </w:t>
        <w:br/>
        <w:br/>
      </w:r>
      <w:r>
        <w:rPr>
          <w:rFonts w:cs="Tahoma" w:ascii="Tahoma" w:hAnsi="Tahoma"/>
          <w:b/>
          <w:bCs/>
          <w:color w:val="222222"/>
          <w:sz w:val="18"/>
          <w:szCs w:val="18"/>
        </w:rPr>
        <w:t xml:space="preserve">Основные наблюдения и выводы </w:t>
      </w:r>
      <w:r>
        <w:rPr>
          <w:rFonts w:cs="Tahoma" w:ascii="Tahoma" w:hAnsi="Tahoma"/>
          <w:color w:val="222222"/>
          <w:sz w:val="18"/>
          <w:szCs w:val="18"/>
        </w:rPr>
        <w:br/>
        <w:br/>
        <w:t xml:space="preserve">Опыт разработки и создания учебной среды с возможностями интерактивного взаимодействия по трем вышеописанным моделям позволяет сделать сделать некоторые обобщения. </w:t>
        <w:br/>
        <w:br/>
        <w:t xml:space="preserve">Возможности среды </w:t>
      </w:r>
      <w:hyperlink r:id="rId43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Google Sites </w:t>
        </w:r>
      </w:hyperlink>
      <w:r>
        <w:rPr>
          <w:rFonts w:cs="Tahoma" w:ascii="Tahoma" w:hAnsi="Tahoma"/>
          <w:color w:val="222222"/>
          <w:sz w:val="18"/>
          <w:szCs w:val="18"/>
        </w:rPr>
        <w:t xml:space="preserve">подходят для организации поддержки основного учебного процесса и проведения учебных проектов в школе. Для организации полностью дистантного обучения среда также может быть с успехом использована, но при условии, что в этой модели - обучаемые - учителя, мотивированные к такому, недостаточно пока распространенному и привычному, виду обучения. </w:t>
        <w:br/>
        <w:br/>
        <w:t xml:space="preserve">Фукционал данного сервиса позволяет создавать текстовый и мультимедийный образовательный контент, задавать удобную структуру для учебных модулей, а возможность загрузки приложений (файлов) и наличие окон для комментирования позволяют расширить интерактивность учебной среды. </w:t>
        <w:br/>
        <w:br/>
        <w:t xml:space="preserve">Содержательная работа учителя по разработке разнообразных учебных заданий, благодаря новым веб-сервисам, также может быть проделана на совершенно новом уровне. Совместная работа учеников над общим цифровым объектом, будь то текст или карта знаний, как и последующая публикация готовых продуктов учебной деятельности в среде с коллективным доступом, повышает ответственность учеников за результат работы, мотивирует их выполнять работу не "за отметку", а исходя из личных познавательных мотивов. </w:t>
        <w:br/>
        <w:br/>
        <w:t>Для учителей же работа в средах такого рода может быть способом овладения новыми ИКТ-умениями в непосредственной работе, а не через курсы. Необходимость разработки учебного контента подталкивает учителя к пересмотру методик, поиску новых подходов к преподаванию предмета, в частности, к решению новых образовательных задач в самом широком контексте.</w:t>
      </w:r>
    </w:p>
    <w:p>
      <w:pPr>
        <w:pStyle w:val="Normal"/>
        <w:rPr/>
      </w:pPr>
      <w:hyperlink r:id="rId4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video.bigmir.net/show/183332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860A8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galaxy.intel.ru/index.php?automodule=blog&amp;blogid=8&amp;showentry=1186" TargetMode="External"/><Relationship Id="rId3" Type="http://schemas.openxmlformats.org/officeDocument/2006/relationships/hyperlink" Target="http://edugalaxy.intel.ru/index.php?automodule=blog&amp;blogid=8&amp;showentry=1186" TargetMode="External"/><Relationship Id="rId4" Type="http://schemas.openxmlformats.org/officeDocument/2006/relationships/hyperlink" Target="https://sites.google.com/" TargetMode="External"/><Relationship Id="rId5" Type="http://schemas.openxmlformats.org/officeDocument/2006/relationships/hyperlink" Target="http://ru.wikisource.org/wiki/GNU_FDL" TargetMode="External"/><Relationship Id="rId6" Type="http://schemas.openxmlformats.org/officeDocument/2006/relationships/hyperlink" Target="http://ru.wikipedia.org/wiki/Moodle" TargetMode="External"/><Relationship Id="rId7" Type="http://schemas.openxmlformats.org/officeDocument/2006/relationships/hyperlink" Target="https://sites.google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docs.google.com/" TargetMode="External"/><Relationship Id="rId10" Type="http://schemas.openxmlformats.org/officeDocument/2006/relationships/hyperlink" Target="https://www.google.com/calendar/" TargetMode="External"/><Relationship Id="rId11" Type="http://schemas.openxmlformats.org/officeDocument/2006/relationships/hyperlink" Target="https://picasaweb.google.com/" TargetMode="External"/><Relationship Id="rId12" Type="http://schemas.openxmlformats.org/officeDocument/2006/relationships/hyperlink" Target="http://www.youtube.com/" TargetMode="External"/><Relationship Id="rId13" Type="http://schemas.openxmlformats.org/officeDocument/2006/relationships/hyperlink" Target="http://ru.wikipedia.org/wiki/SCORM" TargetMode="External"/><Relationship Id="rId14" Type="http://schemas.openxmlformats.org/officeDocument/2006/relationships/hyperlink" Target="https://sites.google.com/" TargetMode="External"/><Relationship Id="rId15" Type="http://schemas.openxmlformats.org/officeDocument/2006/relationships/hyperlink" Target="https://sites.google.com/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mindmeister.com/ru" TargetMode="External"/><Relationship Id="rId18" Type="http://schemas.openxmlformats.org/officeDocument/2006/relationships/hyperlink" Target="https://docs.google.com/" TargetMode="External"/><Relationship Id="rId19" Type="http://schemas.openxmlformats.org/officeDocument/2006/relationships/hyperlink" Target="http://maps.google.com/" TargetMode="External"/><Relationship Id="rId20" Type="http://schemas.openxmlformats.org/officeDocument/2006/relationships/hyperlink" Target="https://docs4.google.com/drawings/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edugalaxy.intel.ru/index.php?automodule=blog&amp;blogid=8&amp;showentry=362" TargetMode="External"/><Relationship Id="rId23" Type="http://schemas.openxmlformats.org/officeDocument/2006/relationships/hyperlink" Target="https://sites.google.com/site/pushkinogorje/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s://sites.google.com/site/pushkinogorje/" TargetMode="External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hyperlink" Target="https://sites.google.com/site/intelworksheets/" TargetMode="External"/><Relationship Id="rId29" Type="http://schemas.openxmlformats.org/officeDocument/2006/relationships/hyperlink" Target="https://docs.google.com/" TargetMode="External"/><Relationship Id="rId30" Type="http://schemas.openxmlformats.org/officeDocument/2006/relationships/hyperlink" Target="http://www.youtube.com/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youtube.com/watch?v=wzZGK1_7OLA" TargetMode="External"/><Relationship Id="rId33" Type="http://schemas.openxmlformats.org/officeDocument/2006/relationships/hyperlink" Target="http://edugalaxy.intel.ru/index.php?automodule=blog&amp;blogid=8&amp;showentry=1187" TargetMode="External"/><Relationship Id="rId34" Type="http://schemas.openxmlformats.org/officeDocument/2006/relationships/hyperlink" Target="https://sites.google.com/site/pushkinogorje/anketa" TargetMode="External"/><Relationship Id="rId35" Type="http://schemas.openxmlformats.org/officeDocument/2006/relationships/hyperlink" Target="https://picasaweb.google.com/tkvg11/2024092010" TargetMode="External"/><Relationship Id="rId36" Type="http://schemas.openxmlformats.org/officeDocument/2006/relationships/hyperlink" Target="http://edugalaxy.intel.ru/index.php?automodule=blog&amp;blogid=8&amp;showentry=46" TargetMode="External"/><Relationship Id="rId37" Type="http://schemas.openxmlformats.org/officeDocument/2006/relationships/hyperlink" Target="http://sites.google.com/site/tkvglib/home" TargetMode="External"/><Relationship Id="rId38" Type="http://schemas.openxmlformats.org/officeDocument/2006/relationships/hyperlink" Target="http://spreadsheets.google.com/" TargetMode="External"/><Relationship Id="rId39" Type="http://schemas.openxmlformats.org/officeDocument/2006/relationships/hyperlink" Target="https://sites.google.com/" TargetMode="External"/><Relationship Id="rId40" Type="http://schemas.openxmlformats.org/officeDocument/2006/relationships/hyperlink" Target="https://picasaweb.google.com/" TargetMode="External"/><Relationship Id="rId41" Type="http://schemas.openxmlformats.org/officeDocument/2006/relationships/hyperlink" Target="https://docs.google.com/" TargetMode="External"/><Relationship Id="rId42" Type="http://schemas.openxmlformats.org/officeDocument/2006/relationships/image" Target="media/image8.jpeg"/><Relationship Id="rId43" Type="http://schemas.openxmlformats.org/officeDocument/2006/relationships/hyperlink" Target="https://sites.google.com/" TargetMode="External"/><Relationship Id="rId44" Type="http://schemas.openxmlformats.org/officeDocument/2006/relationships/hyperlink" Target="http://video.bigmir.net/show/183332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16:00Z</dcterms:created>
  <dc:creator>Flate</dc:creator>
  <dc:description/>
  <cp:keywords/>
  <dc:language>en-US</dc:language>
  <cp:lastModifiedBy>Flate</cp:lastModifiedBy>
  <dcterms:modified xsi:type="dcterms:W3CDTF">2011-09-14T04:23:00Z</dcterms:modified>
  <cp:revision>8</cp:revision>
  <dc:subject/>
  <dc:title>http://edugalaxy</dc:title>
</cp:coreProperties>
</file>