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2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информатики: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особенности построения, оценка эффективности, само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самоанализа учебного зан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о своими воспитанника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/>
      </w:pPr>
      <w:r>
        <w:rPr>
          <w:sz w:val="28"/>
          <w:szCs w:val="28"/>
        </w:rPr>
        <w:t>Дайте характеристику класса, в котором Вы провели учебные занятия (количество детей, уровень их подготовки и подготовленности к восприятию предлагаемого материала, взаимоотношения детей между собой, интерес к Вашему предмету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то проведенного учебного занятия в системе учебных занятий по данной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формулировку темы учебного занятия и способа доведения ее до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обоснование цели и задач учебно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главный этап учебно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/>
      </w:pPr>
      <w:r>
        <w:rPr>
          <w:sz w:val="28"/>
          <w:szCs w:val="28"/>
        </w:rPr>
        <w:t>Выделите наиболее успешный этап (а может быть фрагмент!) учебно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/>
      </w:pPr>
      <w:r>
        <w:rPr>
          <w:sz w:val="28"/>
          <w:szCs w:val="28"/>
        </w:rPr>
        <w:t>Проанализируйте компоненты учебного занятия, способствовавшие его успешности, реализации триединой дидактической цели. Укажите, какие условия, на Ваш взгляд, определили успешность занятия (подготовленность учащихся к видам занятия, система педагогических требований, контроль, сложившийся микроклимат взаимопонимания и доверия в группах учащихся, сотрудничество учителя и учащихся, увлеченность содержанием учебного материала, поисковый характер деятельности, оптимальность выбранной формы учебного занятия и 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/>
      </w:pPr>
      <w:r>
        <w:rPr>
          <w:sz w:val="28"/>
          <w:szCs w:val="28"/>
        </w:rPr>
        <w:t>Прокомментируйте результат учебного занятия во взаимосвязи с поставленными целями и задач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360"/>
        <w:jc w:val="both"/>
        <w:rPr/>
      </w:pPr>
      <w:r>
        <w:rPr>
          <w:sz w:val="28"/>
          <w:szCs w:val="28"/>
        </w:rPr>
        <w:t>Считаете ли Вы, что результат мог бы быть более высоким? Что в таком случае помешало достичь его: слабая подготовленность учащихся, недостаточный объем и сложность учебного материала, нечеткое формулирование вопросов, неадекватность методов обучения цели учебного занятия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sz w:val="28"/>
          <w:szCs w:val="28"/>
        </w:rPr>
        <w:t>Оцените атмосферу учебного занятия: взаимопонимание в звеньях «учитель-класс», «учитель-микрогруппы», «ученик-учитель», «ученик-класс», «ученик-ученик»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sz w:val="28"/>
          <w:szCs w:val="28"/>
        </w:rPr>
        <w:t>Как Вы оцениваете элементы импровизации в ходе учебного занятия, если они имели место: их подготовленность, место и своевременность импровизации, реакция учащихся на неожиданный поворот в ходе учебного занятия и 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анализ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любым составом: свои воспитанники, дети другой школы, взрослые учен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четкость постановки ц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и доведение ее до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анного урока в ряду друг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ипа урока и его струк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отступления от намеченного пл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технологии, использованных методических приемов заявленной концеп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 учебной деятельности школьников в соответствии с предложенными способами действий на учебном зан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 в сопоставлении задуманного с реализ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анализа урока, который Вы посещаете, заполняется табли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2"/>
        <w:gridCol w:w="1839"/>
        <w:gridCol w:w="1839"/>
        <w:gridCol w:w="1737"/>
        <w:gridCol w:w="1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урок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запол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етий урок в теме «Массивы»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вторить основные способы ввода и вывода элементов масси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учить видеть и применять все способы заполнения массивов.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) Совершенствовать навыки работы с опорным конспект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умение анализироват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умение делать выводы, сравнивать и обобща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ультур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ефлексировать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спитывать сознательную дисципл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i/>
          <w:sz w:val="28"/>
          <w:szCs w:val="28"/>
        </w:rPr>
        <w:t>Орг. момент (1 мин):</w:t>
      </w:r>
      <w:r>
        <w:rPr>
          <w:sz w:val="28"/>
          <w:szCs w:val="28"/>
        </w:rPr>
        <w:t xml:space="preserve"> Сегодня на уроке мы продолжим изучать тему «Массивы». Все основные теоретические сведения  были даны на предыдущих уроках. Тема урока «Задачи заполнения». Это самые простые из всех задач на массивы, но и самые коварные. Для начала проверим домашнее задание. Откройте опорный конспект, с которым мы работали на предыдущем уроке и домашнюю рабо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а домашнего задания (10 мин):</w:t>
      </w:r>
      <w:r>
        <w:rPr>
          <w:sz w:val="28"/>
          <w:szCs w:val="28"/>
        </w:rPr>
        <w:t xml:space="preserve"> все задачи демонстрируются с помощью презентаци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е ошибки и вопросы учителя: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8"/>
                <w:szCs w:val="28"/>
              </w:rPr>
              <w:t>Заполните массив размером 10 нуля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302" w:leader="none"/>
              </w:tabs>
              <w:ind w:lef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M A(10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302" w:leader="none"/>
              </w:tabs>
              <w:ind w:lef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=1 TO 10</w:t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A(I)=0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302" w:leader="none"/>
              </w:tabs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8"/>
                <w:szCs w:val="28"/>
              </w:rPr>
              <w:t>Заполните массив числами 1, 5, 2, 4, 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A 1, 5, 2, 4,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=1 TO 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A(I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8"/>
                <w:szCs w:val="28"/>
              </w:rPr>
              <w:t>Заполните массив произвольными числ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‘размер массива’;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=1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пособ: с помощью оператора  вв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нет ни у кого с оператором ввода: Каким еще способом можно ввести элементы массива? Можно ли еще с помощью оператора ввода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вводить с клавиатур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Могут записать в теле самой программы. Удобен ли будет данный спосо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забыть ввести размер масси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использовать ввод с клавиату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просы учителя (заполняем опорный конспект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Чем отличается первый способ от второго? Какие числа вводит функция </w:t>
            </w:r>
            <w:r>
              <w:rPr>
                <w:sz w:val="28"/>
                <w:szCs w:val="28"/>
                <w:lang w:val="en-US"/>
              </w:rPr>
              <w:t>rn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вывести числа от 0 до 10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5 до5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заполним опорный конспект, который вам выдан был сего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Й КОНСПЕК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ите массив числами от 0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‘размер массива’;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=1 TO 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(I)=10*R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XT 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ите массив числами от 10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‘размер массива’;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=1 TO 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(I)=10*RND+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XT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ите массив числами от -5 д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‘размер массива’;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=1 TO 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(I)=10*RND-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I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Вопрос учителя</w:t>
      </w:r>
      <w:r>
        <w:rPr>
          <w:sz w:val="28"/>
          <w:szCs w:val="28"/>
        </w:rPr>
        <w:t>: Повторите основные способы ввода элементов массива. (на доску выводятся все способы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i/>
          <w:sz w:val="28"/>
          <w:szCs w:val="28"/>
        </w:rPr>
        <w:t>Решение задач (7 мин)</w:t>
      </w:r>
      <w:r>
        <w:rPr>
          <w:sz w:val="28"/>
          <w:szCs w:val="28"/>
        </w:rPr>
        <w:t xml:space="preserve"> Продолжаем  тренироваться. В опорном конспекте есть список задач (задачи для самостоятельного решения): определите способ заполнения массива в каждой из задач и подпишите способ в опорном конспекте. Для лучшего усвоения можно работать в пар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для самостоятельного реш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оставить программу, которая выводит изображение по заданным координатам точек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0,20),(50,30),(60,20),(70,30),(60,40),(60,70),(110,70)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20,60),(130,70),(120,80),(120,120),(110,120),(100,70),(70,70)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0,120),(50,120),(50,50),(40,70),(30,70),(30,60),(40,40),(30,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ссив вводиться с помощью DATA READ) </w:t>
      </w:r>
      <w:r>
        <w:rPr>
          <w:b/>
          <w:sz w:val="28"/>
          <w:szCs w:val="28"/>
        </w:rPr>
        <w:t>(2 балл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Заполните массив квадратами чисел и выведите массив в строку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ормула</w:t>
      </w:r>
      <w:r>
        <w:rPr>
          <w:sz w:val="28"/>
          <w:szCs w:val="28"/>
          <w:lang w:val="en-US"/>
        </w:rPr>
        <w:t xml:space="preserve"> A(I)=I^2) </w:t>
      </w:r>
      <w:r>
        <w:rPr>
          <w:b/>
          <w:sz w:val="28"/>
          <w:szCs w:val="28"/>
          <w:lang w:val="en-US"/>
        </w:rPr>
        <w:t xml:space="preserve">(2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Вывести список учащихся своей группы в столбец. (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1 бал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Вывести список учащихся своей группы с оценками за II четверть по информатике в столбец. </w:t>
      </w:r>
      <w:r>
        <w:rPr>
          <w:b/>
          <w:sz w:val="28"/>
          <w:szCs w:val="28"/>
        </w:rPr>
        <w:t>(3 балл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ь программу для классного руководителя, которая выводит список учащихся с адресами и годом рождения. </w:t>
      </w:r>
      <w:r>
        <w:rPr>
          <w:b/>
          <w:sz w:val="28"/>
          <w:szCs w:val="28"/>
        </w:rPr>
        <w:t>(домашняя раб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риглашаются за компьюте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просы учителя</w:t>
      </w:r>
      <w:r>
        <w:rPr>
          <w:sz w:val="28"/>
          <w:szCs w:val="28"/>
        </w:rPr>
        <w:t xml:space="preserve">: Какой способ заполнения массива в каждой из задач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м отличается блок вывод элементов массива в строку и столбец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i/>
          <w:sz w:val="28"/>
          <w:szCs w:val="28"/>
        </w:rPr>
        <w:t>Практическая работа.(15 мин).</w:t>
      </w:r>
      <w:r>
        <w:rPr>
          <w:sz w:val="28"/>
          <w:szCs w:val="28"/>
        </w:rPr>
        <w:t xml:space="preserve"> Пятая задача будет вам дана на дом. Из оставшихся четырех задач вам следует выбрать две, которые нужно будет решить за 13 минут. Так как скорость набора небольшая, то я вам сделала небольшие заготовки – файлы, названные по номеру задач. Вы открываете нужный файл и добавляете необходимые операторы. Файлы можно сохранять под теми же именами. Эта работа, частично контролирующая и частично обучающая, так как мы с вами еще не отрабатывали задачи за компьютером. По результатам этой работы мы с вами скорректируем последующ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3» необходимо решить задачи на 1+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» - 2+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» - 2+3 балл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заполняет таблиц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Какие основные способы заполнения массива мы сегодня повторили? Как вы думаете, есть ли из предложенных способов заполнения массивов универсальный, т.е. который годится для любой задач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этапный анали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1894"/>
        <w:gridCol w:w="3200"/>
        <w:gridCol w:w="33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ороший прием по обучению ввода элементов масси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- </w:t>
            </w:r>
            <w:r>
              <w:rPr>
                <w:color w:val="FF0000"/>
                <w:sz w:val="28"/>
                <w:szCs w:val="28"/>
              </w:rPr>
              <w:t>решение зада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а №1 сложнее 2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щиеся сидят за компьютерами во время объяснения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щиеся сидят за компьютер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Реализация целей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9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ведение итогов и домашнее зад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торить основные способы ввода и вывода элементов массив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ить видеть и применять все способы заполнения массив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шение зада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навыки работы с опорным консп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анализ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делать выводы, сравнивать и обобщ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коммуникативную куль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в групп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рефлекс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сознательную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№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таблиц и проектирование запросов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урока: «Создание таблиц и проектирование запросов в СУБД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4025</wp:posOffset>
            </wp:positionV>
            <wp:extent cx="5829300" cy="1691005"/>
            <wp:effectExtent l="0" t="0" r="0" b="0"/>
            <wp:wrapTopAndBottom/>
            <wp:docPr id="1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д Вами первая схема Московского метро (1935 г.). На ней всего 13 станций со сквозным движением по направлениям Сокольники - Охотный ряд-Парк культуры и Сокольники-Охотный ряд-Смоленская. Теперь такая схема движения практически не применяется. </w:t>
        <w:br/>
        <w:t xml:space="preserve">Используем эту схему для составления простейшей информационной системы, способной определять маршруты поездок в метро. </w:t>
        <w:br/>
        <w:t>Прежде всего, "осовременим" схему движения - построим на станции Охотный ряд второй перрон и организуем челночное движение поездов по двум линиям: Сокольники - Парк Культуры и Охотный ряд - Смоленская. На станции Охотный ряд организуем переход с Сокольнической на Смоленскую линии. Таким образом, на нашей схеме будет всего 14 станций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 xml:space="preserve">Запустите Access и создайте новую базу данных. Сохраните ее на своем сетевом диске в папке "Информатика 10"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Создайте в базе данных 3 таблицы:</w:t>
        <w:br/>
        <w:t>а) Таблица tblLines.</w:t>
        <w:br/>
        <w:t>В ней хранятся названия линий, причем каждой линии соответствует уникальный идентификатор - число, автоматически увеличивающееся при добавлении в таблицу очередной линии. Такой тип данных называется в Access счетчиком.</w:t>
        <w:br/>
        <w:t>Структура таблицы может иметь следую</w:t>
      </w:r>
      <w:r>
        <w:rPr/>
        <w:t>щий вид:</w:t>
      </w:r>
    </w:p>
    <w:tbl>
      <w:tblPr>
        <w:tblW w:w="52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3"/>
        <w:gridCol w:w="494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19475" cy="32962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здания таблицы перейдите в окне базы данных на вкладку "Таблицы " и нажмите на кнопку "Конструктор"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Обратите внимание на пиктограмм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1428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лева от строки id таблицы. Она означает, что поле id объявлено ключевым. </w:t>
              <w:br/>
              <w:t>Чтобы сделать поле ключевым, достаточно выделить поле таблицы в режиме конструктора и нажать на кнопку с изображением ключика на панели инструментов.</w:t>
              <w:br/>
              <w:t xml:space="preserve">Если структура таблицы задана, сохраните ее, нажав на кноп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на панели инструментов и закройте окно таблицы.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казание:</w:t>
            </w:r>
            <w:r>
              <w:rPr>
                <w:i/>
                <w:iCs/>
                <w:sz w:val="28"/>
                <w:szCs w:val="28"/>
              </w:rPr>
              <w:t xml:space="preserve"> Названия объектам базы данных принято давать в"венгерской записи":</w:t>
              <w:br/>
              <w:t>Первый элемент названия - трехбуквенный префикс, указывающий на вид объекта. В случае таблицы (table) это "tbl". Затем подряд идет собственно имя таблицы, начинающееся с большой буквы, например, Lines. В итоге имеем tblLines.</w:t>
              <w:br/>
              <w:t>Венгерскую запись предложили программисты отделения БД фирмы Microsoft - американцы венгерского происхождения. Такой способ именования объектов позволил существенно уменьшить число ошибок при разработке БД за счет большей информативности имен.</w:t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Откройте вновь созданную таблицу двойным щелчком мышкой и введите в нее названия линий (Сокольническая и Смоленская). При этом значения id вводить не надо - они генерируются автоматически счетчиком.</w:t>
        <w:br/>
        <w:t>б)Таблица tblStations:</w:t>
        <w:br/>
        <w:t>Таблица хранит идентификаторы, названия станций и коды линий, на которых эти станции на</w:t>
      </w:r>
      <w:r>
        <w:rPr/>
        <w:t>ходятся.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3036"/>
      </w:tblGrid>
      <w:tr>
        <w:trPr>
          <w:trHeight w:val="5579" w:hRule="atLeast"/>
        </w:trPr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5080</wp:posOffset>
                  </wp:positionV>
                  <wp:extent cx="4495800" cy="352806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эту таблицу и наполните ее данными. Всего в таблице должно быть 14 строк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казание.</w:t>
            </w:r>
            <w:r>
              <w:rPr>
                <w:i/>
                <w:iCs/>
                <w:sz w:val="28"/>
                <w:szCs w:val="28"/>
              </w:rPr>
              <w:t xml:space="preserve"> Помните, что в поле LineId нужно подставлять идентификатор линии, на которой находится станция, из таблицы tblL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>nes.</w:t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в)Таблица tblLinks задает связи между станциями пересадок и состоит из индексов станций пересадок.</w:t>
        <w:br/>
        <w:t>Например, если станция Охотный ряд Сокольнической линии имеет индекс 5, а станция Охотный ряд Смоленской линии имеет индекс 9, то таблица выглядит так:</w:t>
      </w:r>
    </w:p>
    <w:tbl>
      <w:tblPr>
        <w:tblW w:w="2500" w:type="pct"/>
        <w:jc w:val="left"/>
        <w:tblInd w:w="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481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2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строка таблицы говорит о том, что со станции номер 5 (Охотный ряд Сокольнической линии) можно перейти на станцию номер 9 (Охотный ряд Смоленской линии) и со станции номер 9 (Охотный ряд Смоленской линии) можно перейти на станцию номер 5 (Охотный ряд Сокольнической линии).</w:t>
        <w:br/>
        <w:t>Создайте самостоятельно таблицу связей tblLinks и введите в нее данные.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9"/>
        <w:gridCol w:w="3961"/>
      </w:tblGrid>
      <w:tr>
        <w:trPr/>
        <w:tc>
          <w:tcPr>
            <w:tcW w:w="593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130425</wp:posOffset>
                  </wp:positionV>
                  <wp:extent cx="3512820" cy="261366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еперь, если таблицы готовы, попытаемся получить при помощи запроса список станций с указанием линии, на которой они находятся:</w:t>
              <w:br/>
              <w:t>Перейдите на вкладку "Запросы" БД и создайте новый запрос в режиме конструктора.</w:t>
              <w:br/>
              <w:t>Добавьте в бланк запроса таблицы tblLines и tblStations и удалите "паразитную" связь между одноименными полями id двух таблиц, ведь мы не собираемся соединять таблицы по идентификаторам станции и линии, не так ли?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казание:</w:t>
            </w:r>
            <w:r>
              <w:rPr>
                <w:i/>
                <w:iCs/>
                <w:sz w:val="28"/>
                <w:szCs w:val="28"/>
              </w:rPr>
              <w:t xml:space="preserve"> Отучить Access от дурной привычки соединять одноименные поля в запросах можно при помощи меню Сервис-&gt;Параметры-&gt;Таблицы и запросы-&gt;убрать "птичку" с пункта "Автоматическое объединение"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62305</wp:posOffset>
            </wp:positionV>
            <wp:extent cx="3322320" cy="2339340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лее соединим таблицы, отбуксировав мышкой поле id tblLines к полю LineId таблицы tblStation. Для вывода названия станций и названия линии, на которой они расположены, отбуксируем в нижнюю часть бланка запроса названия полей из таблиц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Теперь, для того, чтобы выполнить запрос, достаточно нажать на кнопку "выполнить" </w:t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панели инструментов. </w:t>
        <w:br/>
        <w:t>Полученный результат занесите в отчет.</w:t>
        <w:br/>
        <w:t xml:space="preserve">Чтобы увидеть текст запрос на языке SQL, вернитесь в режим конструктора, нажав на кнопку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, "наступив" правой клавишей мышки на серое поле бланка запроса, выберите "Режим SQL".</w:t>
      </w:r>
    </w:p>
    <w:p>
      <w:pPr>
        <w:pStyle w:val="Style14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несите текст запроса в отчет. Какое вид соединения таблиц используется в запросе? </w:t>
        <w:br/>
      </w:r>
      <w:r>
        <w:rPr>
          <w:b/>
          <w:bCs/>
          <w:i/>
          <w:iCs/>
          <w:sz w:val="28"/>
          <w:szCs w:val="28"/>
        </w:rPr>
        <w:t>Примечание.</w:t>
      </w:r>
      <w:r>
        <w:rPr>
          <w:i/>
          <w:iCs/>
          <w:sz w:val="28"/>
          <w:szCs w:val="28"/>
        </w:rPr>
        <w:t xml:space="preserve"> Известно, что генератор SQL-запросов Access страдает некоторым многословием. </w:t>
      </w:r>
    </w:p>
    <w:p>
      <w:pPr>
        <w:pStyle w:val="Style14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остите запрос и поместите результат в отчет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охраните запрос под именем qryStatLines. Префикс qry происходит от английского Query - запрос. Не забыли про венгерскую запись? Закройте базу данных. БД сохраняется автоматически после каждого изменения, поэтому специально заботиться о сохранении информации не надо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забудьте сохранить отчет в папке Информатика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этапный анали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1894"/>
        <w:gridCol w:w="3200"/>
        <w:gridCol w:w="33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- </w:t>
            </w:r>
            <w:r>
              <w:rPr>
                <w:color w:val="FF0000"/>
                <w:sz w:val="28"/>
                <w:szCs w:val="28"/>
              </w:rPr>
              <w:t>решение зада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сокая слож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ти сидят за компьютерами во время объяс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тор двоичных чисел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бразовательные: познакомить с новыми понятиями – полусумматор, полный одноразрядный сумматор, многоразрядный сумматор; закрепить составление таблиц истинности, логических выражений и функциональных схем на примере построения полусумматора, полного суммат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звивающие: развивать исследовательские способности личности; умение самостоятельно конструировать свои знания; коммуникативные умения и навыки, способность ориентироваться в информационном пространстве (отбирать информацию из разных источников); умение работать с различными  видами текстов; умение представить результаты своей рабо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sz w:val="28"/>
          <w:szCs w:val="28"/>
        </w:rPr>
        <w:t>Воспитывающие: воспитывать значимые общечеловеческие ценности (толерантность, диалог); чувство ответственности, самодисциплины; желание делать свою работу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 внимание учащихся на наличие учебников, практикумов, тетрадей, карандаша, ручки на пар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на предыдущем уроке мы познакомились бол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с базовыми лог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ы теперь знаем, что любая логическая функциональная схема может быть представлена в виде комбинации этих трех основ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операции реализуют эти элементы и как они называются?  (я показываю на доске во время ответ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бое устройство компьютера, производящее обработку или хранение информации, может быть собрано (спроектировано) из них  как из кирпичиков. Такие устройства называются функциональными узлами. С одним из таких функциональных узлов мы познакомимся сегодн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нашего сегодня урока «Сумматор двоичных чисел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тить внимание на тему в опорном конспекте).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наши задачи на уроке определить  назначение сумматора и разобрать принцип его работы. К концу урока вы проверите свои полученные знания с помощью компьютер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начала давайте вспомним, что нам потребуется для разбора новой те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устройство отвечает за обработку информации в компьютер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аких основных частей состоит процессор и каково их назначени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во же назначение функционального узла -  сумм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теперь сделаем вывод: что же такое сумматор, где он находится и для чего он предназначен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верим и закрепим правильность сделанных выводов, прочитав в учебнике первый абзац п.3.7.2 стр. 124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ьте на вопрос: почему только сложение обеспечивает  сумматор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авила логического с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тить внимание на опорный конспе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происходит при сложение последних одноразрядных двоичных чис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емся этими правилами для сложения двух двоичных чисе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тить внимание на опорный конспек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одня мы более глубоко узнаем, как происходит сложение этих двоичных чисел в сумматор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сейчас предлагаю вам попытаться самостоятельно спроектировать </w:t>
            </w:r>
            <w:r>
              <w:rPr>
                <w:b/>
                <w:bCs/>
                <w:sz w:val="28"/>
                <w:szCs w:val="28"/>
              </w:rPr>
              <w:t>сумматор.</w:t>
            </w:r>
            <w:r>
              <w:rPr>
                <w:sz w:val="28"/>
                <w:szCs w:val="28"/>
              </w:rPr>
              <w:t xml:space="preserve"> Операция суммирования, как мы сейчас сделали, разбивается на 3 операции (т.к. по 3 цифры в числе). И при каждой такой операции происходит сложение 3-х цифр: по одной из каждого слагаемого и возникающий перенос. Только мы это делали от руки, а в нашем устройстве эти промежуточные сложения будут реализовывать  автоматы, которые вы построите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 работаете в группах, так как это будет не простая работа, помогайте и слушайте друг друга. У вас есть знания с предыдущих уроков,  в помощь учебник, и мне всегда можете задать вопр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опорным конспе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еще раз на правила логического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им слагаемые А и В, сумм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перенос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обозначить рядом с таблицей слож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постро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ходов и выходов будет у «черного ящик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те глубже в «черный ящик» 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вы сейчас построили схему, которая называется  </w:t>
            </w:r>
            <w:r>
              <w:rPr>
                <w:b/>
                <w:bCs/>
                <w:sz w:val="28"/>
                <w:szCs w:val="28"/>
              </w:rPr>
              <w:t>полусумматор</w:t>
            </w:r>
            <w:r>
              <w:rPr>
                <w:sz w:val="28"/>
                <w:szCs w:val="28"/>
              </w:rPr>
              <w:t>, т.к. она реализует сложение двоичных чисел без учета переноса из младшего раз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полное определение в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он учитывался необходимо два полусумм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хемы видно, что появляется уже 3 входа и 2 выхода. Такая схема называется </w:t>
            </w:r>
            <w:r>
              <w:rPr>
                <w:b/>
                <w:bCs/>
                <w:sz w:val="28"/>
                <w:szCs w:val="28"/>
              </w:rPr>
              <w:t>полным одноразрядным сумматором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полное определение в тетрадь)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ункцию он выполня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ерь не трудно привести условное обозначение одноразрядного сум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теперь не сложно понять, как же функционирует сумматор для нашего примера, рассмотренного в начал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схему в конспек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писать полное определение многоразрядного суммато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сравним результаты: то, что мы получили в начале урока и то, что сейчас. Результаты одинаковы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 самостоятельно построили полусумматор, полный  сумматор и разобрались в принципе работы многоразрядного сумм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ше домашнее задание к следующему уроку на карточк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ить по принципу построения полусумматора таблицу истинности и функциональную схему полного одноразрядного сумматора, используя свой опорный конспект и п. 3.7.2 учеб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№ 4,5,6 п. 3.7.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как я и говорила, проверьте и закрепите свои знания с помощью компьютерного теста. Критерии оцен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авильных ответов – отлич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 правильных ответов – хорош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вильных ответа – удовлетворительно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ческую операцию умножения – элемент конъюнктор, логическую операцию сложения – дизъюнктор, логическую операцию отрицания – инвен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У – арифметическо-логическое устройство (предназначен для выполнения арифметических операций), УУ – устройство управления (координирует работу устройств компьютер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ирование двоичных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тор – функциональный узел компьютера, который является главной частью процессора (находится в АЛУ), и предназначен для сложения двоичных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ому что все арифметические операции в компьютере сводятся к двум: сложению и сдвиг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оске учащийся пиш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=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1=  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+0=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+1=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сходит перенос 1 в старший разря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оске учащийся записывает результ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й я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хода и 2 вых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работают самостоятельно в опорном конспек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ем учащиеся на доске заполняют таблицу истинности, записывают выражение и строят функциональную схему. После взаимоконтроля зарисовывают условное обо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Ребята работают самостоятельно в консп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сложение с учетом переноса 1 в  старший разряд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чащиеся на доске представляют условное обозначение одноразрядного сум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работают самостоятельно в опорном конспекте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На доске заполняют схему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этапный анали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"/>
        <w:gridCol w:w="1894"/>
        <w:gridCol w:w="3207"/>
        <w:gridCol w:w="33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водится к те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- </w:t>
            </w:r>
            <w:r>
              <w:rPr>
                <w:color w:val="FF0000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ведение к определению суммат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ьютерный тес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ьютерный тес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Реализация целей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23"/>
        <w:gridCol w:w="2348"/>
        <w:gridCol w:w="223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ведение итогов и домашнее задани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с новыми понятиями – полусумматор, полный одноразрядный сумматор, многоразрядный сумма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водится к объяснению нового матери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ить составление таблиц истинности, логических выражений и функциональных схем на примере построения полусумматора, полного сумма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сумма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исследовательские способности лич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самостоятельно конструировать свои 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коммуникативные умения и нав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способность ориентироваться в информационном пространстве (отбирать информацию из разных источник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работать с различными  видами текс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представить результаты свое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ирование устр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значимые общечеловеческие ценности (толерантность, диало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в групп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чувство ответственности, самодисципли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ьютерный тес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желание делать свою работу качестве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ьютерный тес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идеофраг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39"/>
        <w:gridCol w:w="1839"/>
        <w:gridCol w:w="2165"/>
        <w:gridCol w:w="22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идеофраг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39"/>
        <w:gridCol w:w="1839"/>
        <w:gridCol w:w="2165"/>
        <w:gridCol w:w="22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идеофраг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39"/>
        <w:gridCol w:w="1839"/>
        <w:gridCol w:w="2165"/>
        <w:gridCol w:w="22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идеофраг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39"/>
        <w:gridCol w:w="1839"/>
        <w:gridCol w:w="2165"/>
        <w:gridCol w:w="22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3:00Z</dcterms:created>
  <dc:creator>Роман</dc:creator>
  <dc:description/>
  <cp:keywords/>
  <dc:language>en-US</dc:language>
  <cp:lastModifiedBy>11</cp:lastModifiedBy>
  <dcterms:modified xsi:type="dcterms:W3CDTF">2009-09-28T07:03:00Z</dcterms:modified>
  <cp:revision>2</cp:revision>
  <dc:subject/>
  <dc:title>Конспект урока «Массивы</dc:title>
</cp:coreProperties>
</file>