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ins w:id="2" w:author="USER" w:date="2010-07-09T18:44:00Z"/>
        </w:rPr>
      </w:pPr>
      <w:ins w:id="0" w:author="USER" w:date="2010-07-09T18:57:00Z">
        <w:r>
          <w:rPr>
            <w:sz w:val="28"/>
            <w:szCs w:val="28"/>
          </w:rPr>
          <w:t xml:space="preserve">Анализ деятельности методической службы в области информатизации образования. </w:t>
        </w:r>
      </w:ins>
      <w:ins w:id="1" w:author="USER" w:date="2010-07-09T19:04:00Z">
        <w:r>
          <w:rPr>
            <w:sz w:val="28"/>
            <w:szCs w:val="28"/>
          </w:rPr>
          <w:t>Информатизация системы образования в 2010-2011 учебном году</w:t>
        </w:r>
      </w:ins>
    </w:p>
    <w:p>
      <w:pPr>
        <w:pStyle w:val="Normal"/>
        <w:jc w:val="right"/>
        <w:rPr>
          <w:sz w:val="28"/>
          <w:szCs w:val="28"/>
          <w:ins w:id="4" w:author="USER" w:date="2010-07-09T18:44:00Z"/>
        </w:rPr>
      </w:pPr>
      <w:ins w:id="3" w:author="USER" w:date="2010-07-09T18:44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6" w:author="USER" w:date="2010-07-09T18:44:00Z"/>
        </w:rPr>
      </w:pPr>
      <w:ins w:id="5" w:author="USER" w:date="2010-07-09T18:44:00Z">
        <w:r>
          <w:rPr>
            <w:sz w:val="28"/>
            <w:szCs w:val="28"/>
          </w:rPr>
          <w:t xml:space="preserve">О.С. Васина, зам. зав. МОУ «ИД(М)Ц» </w:t>
          <w:br/>
          <w:t>по информатизации</w:t>
        </w:r>
      </w:ins>
    </w:p>
    <w:p>
      <w:pPr>
        <w:pStyle w:val="Normal"/>
        <w:jc w:val="both"/>
        <w:rPr>
          <w:sz w:val="28"/>
          <w:szCs w:val="28"/>
          <w:ins w:id="9" w:author="USER" w:date="2010-07-09T18:44:00Z"/>
        </w:rPr>
      </w:pPr>
      <w:ins w:id="7" w:author="USER" w:date="2010-07-09T18:44:00Z">
        <w:r>
          <w:rPr>
            <w:sz w:val="28"/>
            <w:szCs w:val="28"/>
          </w:rPr>
          <w:t xml:space="preserve">Информатизация муниципальной системы образования идет уже не первый год, проанализируем, как изменилось ее состояние за </w:t>
        </w:r>
      </w:ins>
      <w:ins w:id="8" w:author="USER" w:date="2010-07-09T18:46:00Z">
        <w:r>
          <w:rPr>
            <w:sz w:val="28"/>
            <w:szCs w:val="28"/>
          </w:rPr>
          <w:t>прошедший учебный год. В 2009-2010 учебном году работа была организована по следующим направлениям:</w:t>
        </w:r>
      </w:ins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ins w:id="11" w:author="USER" w:date="2010-07-09T18:47:00Z"/>
        </w:rPr>
      </w:pPr>
      <w:ins w:id="10" w:author="USER" w:date="2010-07-09T18:44:00Z">
        <w:r>
          <w:rPr>
            <w:sz w:val="28"/>
            <w:szCs w:val="28"/>
          </w:rPr>
          <w:t>Обучение администрации и педагогов ОУ применению ИКТ в своей деятельности</w:t>
        </w:r>
      </w:ins>
    </w:p>
    <w:p>
      <w:pPr>
        <w:pStyle w:val="Normal"/>
        <w:ind w:firstLine="540"/>
        <w:jc w:val="both"/>
        <w:rPr>
          <w:ins w:id="13" w:author="USER" w:date="2010-07-09T18:47:00Z"/>
        </w:rPr>
      </w:pPr>
      <w:ins w:id="12" w:author="USER" w:date="2010-07-09T18:47:00Z">
        <w:r>
          <w:rPr>
            <w:sz w:val="28"/>
            <w:szCs w:val="28"/>
          </w:rPr>
          <w:t xml:space="preserve">В рамках творческой лаборатории «Создание единой информационной среды школы» для заместителей директоров по ИКТ было обучено 27 заместителей директоров. В целом курс получил доброжелательные отклики. </w:t>
        </w:r>
      </w:ins>
    </w:p>
    <w:p>
      <w:pPr>
        <w:pStyle w:val="Normal"/>
        <w:ind w:firstLine="540"/>
        <w:jc w:val="both"/>
        <w:rPr>
          <w:ins w:id="19" w:author="USER" w:date="2010-07-09T18:47:00Z"/>
        </w:rPr>
      </w:pPr>
      <w:ins w:id="14" w:author="USER" w:date="2010-07-09T18:47:00Z">
        <w:r>
          <w:rPr>
            <w:sz w:val="28"/>
            <w:szCs w:val="28"/>
          </w:rPr>
          <w:t>В рамках очного обучения прошли курсы начинающего пользователя 2</w:t>
        </w:r>
      </w:ins>
      <w:ins w:id="15" w:author="USER" w:date="2010-07-09T18:47:00Z">
        <w:r>
          <w:rPr>
            <w:b/>
            <w:sz w:val="28"/>
            <w:szCs w:val="28"/>
          </w:rPr>
          <w:t xml:space="preserve"> </w:t>
        </w:r>
      </w:ins>
      <w:ins w:id="16" w:author="USER" w:date="2010-07-09T18:47:00Z">
        <w:r>
          <w:rPr>
            <w:sz w:val="28"/>
            <w:szCs w:val="28"/>
          </w:rPr>
          <w:t xml:space="preserve">группы, курсы написания компьютерных презентаций – 2 группы, курсы по работе в сети Интернет – 1 группа, по </w:t>
        </w:r>
      </w:ins>
      <w:ins w:id="17" w:author="USER" w:date="2010-07-09T18:47:00Z">
        <w:r>
          <w:rPr>
            <w:sz w:val="28"/>
            <w:szCs w:val="28"/>
            <w:lang w:val="en-US"/>
          </w:rPr>
          <w:t>Flash</w:t>
        </w:r>
      </w:ins>
      <w:ins w:id="18" w:author="USER" w:date="2010-07-09T18:47:00Z">
        <w:r>
          <w:rPr>
            <w:sz w:val="28"/>
            <w:szCs w:val="28"/>
          </w:rPr>
          <w:t>-анимации – 1 группа, по автоматизации библиотеки на основе системы МАРК – 1 группа. Всего за 2009-2010 учебный год было обучено 7 групп, 73 человека.</w:t>
        </w:r>
      </w:ins>
    </w:p>
    <w:p>
      <w:pPr>
        <w:pStyle w:val="Normal"/>
        <w:ind w:firstLine="540"/>
        <w:jc w:val="both"/>
        <w:rPr>
          <w:ins w:id="21" w:author="USER" w:date="2010-07-09T18:47:00Z"/>
        </w:rPr>
      </w:pPr>
      <w:ins w:id="20" w:author="USER" w:date="2010-07-09T18:47:00Z">
        <w:r>
          <w:rPr>
            <w:sz w:val="28"/>
            <w:szCs w:val="28"/>
          </w:rPr>
          <w:t>В следующем учебном году планируется продолжить работы в этой области. Курсы повышения квалификации планируется проводить в одной области – автоматизации деятельности ОУ: для педагогов ДОУ и для библиотекарей на основе продуктов Аверс. Также будут организованы отдельные семинары по результатам конкурса «Школа информатизации». Была проведена городская предметная конференция по информатизации образования, в которой приняли участие 24 педагога, посетили конференцию – 85.</w:t>
        </w:r>
      </w:ins>
    </w:p>
    <w:p>
      <w:pPr>
        <w:pStyle w:val="Normal"/>
        <w:ind w:firstLine="720"/>
        <w:jc w:val="both"/>
        <w:rPr>
          <w:del w:id="29" w:author="USER" w:date="2010-07-09T18:47:00Z"/>
        </w:rPr>
      </w:pPr>
      <w:del w:id="22" w:author="USER" w:date="2010-07-09T18:47:00Z">
        <w:r>
          <w:rPr>
            <w:sz w:val="28"/>
            <w:szCs w:val="28"/>
          </w:rPr>
          <w:delText>Мощным стимулом для освоения ИКТ в ОУ стали курсы Интел, которые прошли в городе Рязани в 2003-2004 учебном году и позволили обучить около 1000 педагогов города. Однако опросы и анкетирование выявили потребность педагогов в обучении даже по основам владения ПК. По итогам диагностики были разработаны следующие программы повышения квалификации: «Начальный курс ПК», «Создание эффективной презентации», «</w:delText>
        </w:r>
      </w:del>
      <w:del w:id="23" w:author="USER" w:date="2010-07-09T18:47:00Z">
        <w:r>
          <w:rPr>
            <w:sz w:val="28"/>
            <w:szCs w:val="28"/>
            <w:lang w:val="en-US"/>
          </w:rPr>
          <w:delText>Flash</w:delText>
        </w:r>
      </w:del>
      <w:del w:id="24" w:author="USER" w:date="2010-07-09T18:47:00Z">
        <w:r>
          <w:rPr>
            <w:sz w:val="28"/>
            <w:szCs w:val="28"/>
          </w:rPr>
          <w:delText xml:space="preserve">-анимация», «Работа в сети Интернет», «Работа с </w:delText>
        </w:r>
      </w:del>
      <w:del w:id="25" w:author="USER" w:date="2010-07-09T18:47:00Z">
        <w:r>
          <w:rPr>
            <w:sz w:val="28"/>
            <w:szCs w:val="28"/>
            <w:lang w:val="en-US"/>
          </w:rPr>
          <w:delText>Microsoft</w:delText>
        </w:r>
      </w:del>
      <w:del w:id="26" w:author="USER" w:date="2010-07-09T18:47:00Z">
        <w:r>
          <w:rPr>
            <w:sz w:val="28"/>
            <w:szCs w:val="28"/>
          </w:rPr>
          <w:delText xml:space="preserve"> </w:delText>
        </w:r>
      </w:del>
      <w:del w:id="27" w:author="USER" w:date="2010-07-09T18:47:00Z">
        <w:r>
          <w:rPr>
            <w:sz w:val="28"/>
            <w:szCs w:val="28"/>
            <w:lang w:val="en-US"/>
          </w:rPr>
          <w:delText>Excel</w:delText>
        </w:r>
      </w:del>
      <w:del w:id="28" w:author="USER" w:date="2010-07-09T18:47:00Z">
        <w:r>
          <w:rPr>
            <w:sz w:val="28"/>
            <w:szCs w:val="28"/>
          </w:rPr>
          <w:delText>» (для заместителей директоров).</w:delText>
        </w:r>
      </w:del>
    </w:p>
    <w:p>
      <w:pPr>
        <w:pStyle w:val="Normal"/>
        <w:ind w:firstLine="720"/>
        <w:jc w:val="both"/>
        <w:rPr>
          <w:del w:id="33" w:author="USER" w:date="2010-07-09T18:47:00Z"/>
        </w:rPr>
      </w:pPr>
      <w:del w:id="30" w:author="USER" w:date="2010-07-09T18:47:00Z">
        <w:r>
          <w:rPr>
            <w:sz w:val="28"/>
            <w:szCs w:val="28"/>
          </w:rPr>
          <w:delText xml:space="preserve">Кроме того, темами повышения квалификации заместителей директоров, курирующих ИКТ, стали «Применение ИКТ в учебном процессе» (см. приложение </w:delText>
        </w:r>
      </w:del>
      <w:del w:id="31" w:author="USER" w:date="2010-07-09T18:47:00Z">
        <w:r>
          <w:rPr>
            <w:sz w:val="28"/>
            <w:szCs w:val="28"/>
            <w:highlight w:val="red"/>
          </w:rPr>
          <w:delText>++++</w:delText>
        </w:r>
      </w:del>
      <w:del w:id="32" w:author="USER" w:date="2010-07-09T18:47:00Z">
        <w:r>
          <w:rPr>
            <w:sz w:val="28"/>
            <w:szCs w:val="28"/>
          </w:rPr>
          <w:delText>), «Создание единой информационной среды школы». По этим темам также были разработаны программы повышения квалификации. Эти программы стали победителем конкурса методических разработок «Информационная среда школы - 2009».</w:delText>
        </w:r>
      </w:del>
    </w:p>
    <w:p>
      <w:pPr>
        <w:pStyle w:val="Normal"/>
        <w:ind w:left="1080" w:hanging="0"/>
        <w:jc w:val="both"/>
        <w:rPr/>
      </w:pPr>
      <w:ins w:id="34" w:author="USER" w:date="2010-07-07T16:19:00Z">
        <w:r>
          <w:rPr>
            <w:sz w:val="28"/>
            <w:szCs w:val="28"/>
          </w:rPr>
          <w:t xml:space="preserve">2. </w:t>
        </w:r>
      </w:ins>
      <w:r>
        <w:rPr>
          <w:sz w:val="28"/>
          <w:szCs w:val="28"/>
        </w:rPr>
        <w:t xml:space="preserve">Обучение </w:t>
      </w:r>
      <w:del w:id="35" w:author="USER" w:date="2010-07-09T18:48:00Z">
        <w:r>
          <w:rPr>
            <w:sz w:val="28"/>
            <w:szCs w:val="28"/>
          </w:rPr>
          <w:delText xml:space="preserve">администрации </w:delText>
        </w:r>
      </w:del>
      <w:ins w:id="36" w:author="USER" w:date="2010-07-09T18:48:00Z">
        <w:r>
          <w:rPr>
            <w:sz w:val="28"/>
            <w:szCs w:val="28"/>
          </w:rPr>
          <w:t xml:space="preserve">ответственных от </w:t>
        </w:r>
      </w:ins>
      <w:r>
        <w:rPr>
          <w:sz w:val="28"/>
          <w:szCs w:val="28"/>
        </w:rPr>
        <w:t>школ автоматизации управленческой деятельности на основе системы «Аверс. АРМ Директор».</w:t>
      </w:r>
    </w:p>
    <w:p>
      <w:pPr>
        <w:pStyle w:val="Normal"/>
        <w:ind w:firstLine="720"/>
        <w:jc w:val="both"/>
        <w:rPr>
          <w:sz w:val="28"/>
          <w:szCs w:val="28"/>
          <w:ins w:id="37" w:author="USER" w:date="2010-07-09T18:53:00Z"/>
        </w:rPr>
      </w:pPr>
      <w:r>
        <w:rPr>
          <w:sz w:val="28"/>
          <w:szCs w:val="28"/>
        </w:rPr>
        <w:t>Для решения данной проблемы проводятся семинары и консультации для ответственных на уровне школы за ведение АИАС «Аверс», организованы консультации на форуме сайта «Информатизация +» в офф-лайн и он-лайн режимах.</w:t>
      </w:r>
    </w:p>
    <w:p>
      <w:pPr>
        <w:pStyle w:val="Normal"/>
        <w:jc w:val="both"/>
        <w:rPr>
          <w:ins w:id="39" w:author="USER" w:date="2010-07-09T18:53:00Z"/>
        </w:rPr>
      </w:pPr>
      <w:ins w:id="38" w:author="USER" w:date="2010-07-09T18:53:00Z">
        <w:r>
          <w:rPr>
            <w:sz w:val="28"/>
            <w:szCs w:val="28"/>
          </w:rPr>
          <w:t>В 73 школах города внедрена АИАС «Аверс. АРМ Директор», с марта 2010 года 4 детских сада города вступили в апробацию «Аверс. Заведующий ДОУ», с сентября 2010 года – еще 48 ДОУ. В двух школах города (№№69, 72) действует «Аверс. Электронный классный журнал», в одной школе – «Аверс. Расписание» и «Аверс. Библиотека». С сентября 23 школы вступят в апробацию по программе «Аверс. Библиотека» и 11 школ – по «Аверс. Электронный классный журнал».</w:t>
        </w:r>
      </w:ins>
    </w:p>
    <w:p>
      <w:pPr>
        <w:pStyle w:val="Normal"/>
        <w:ind w:firstLine="720"/>
        <w:jc w:val="both"/>
        <w:rPr>
          <w:sz w:val="28"/>
          <w:szCs w:val="28"/>
          <w:del w:id="41" w:author="USER" w:date="2010-07-09T18:54:00Z"/>
        </w:rPr>
      </w:pPr>
      <w:del w:id="40" w:author="USER" w:date="2010-07-09T18:54:00Z">
        <w:r>
          <w:rPr>
            <w:sz w:val="28"/>
            <w:szCs w:val="28"/>
          </w:rPr>
        </w:r>
      </w:del>
    </w:p>
    <w:p>
      <w:pPr>
        <w:pStyle w:val="Normal"/>
        <w:ind w:left="1080" w:hanging="0"/>
        <w:jc w:val="both"/>
        <w:rPr/>
      </w:pPr>
      <w:ins w:id="42" w:author="USER" w:date="2010-07-09T18:49:00Z">
        <w:r>
          <w:rPr>
            <w:sz w:val="28"/>
            <w:szCs w:val="28"/>
          </w:rPr>
          <w:t xml:space="preserve">3. </w:t>
        </w:r>
      </w:ins>
      <w:r>
        <w:rPr>
          <w:sz w:val="28"/>
          <w:szCs w:val="28"/>
        </w:rPr>
        <w:t>Обучение школьных библиотекарей автоматизации библиотек на основе АИБС «МАРК».</w:t>
      </w:r>
    </w:p>
    <w:p>
      <w:pPr>
        <w:pStyle w:val="Normal"/>
        <w:ind w:firstLine="720"/>
        <w:jc w:val="both"/>
        <w:rPr>
          <w:del w:id="46" w:author="USER" w:date="2010-07-09T18:49:00Z"/>
        </w:rPr>
      </w:pPr>
      <w:r>
        <w:rPr>
          <w:sz w:val="28"/>
          <w:szCs w:val="28"/>
        </w:rPr>
        <w:t xml:space="preserve">Была создана программа обучения для школьных библиотекарей, по которой обучены </w:t>
      </w:r>
      <w:del w:id="43" w:author="USER" w:date="2010-07-09T18:49:00Z">
        <w:r>
          <w:rPr>
            <w:sz w:val="28"/>
            <w:szCs w:val="28"/>
          </w:rPr>
          <w:delText>28</w:delText>
        </w:r>
      </w:del>
      <w:ins w:id="44" w:author="USER" w:date="2010-07-09T18:49:00Z">
        <w:r>
          <w:rPr>
            <w:sz w:val="28"/>
            <w:szCs w:val="28"/>
          </w:rPr>
          <w:t>12</w:t>
        </w:r>
      </w:ins>
      <w:r>
        <w:rPr>
          <w:sz w:val="28"/>
          <w:szCs w:val="28"/>
        </w:rPr>
        <w:t xml:space="preserve"> школьных библиотекарей. </w:t>
      </w:r>
      <w:del w:id="45" w:author="USER" w:date="2010-07-09T18:49:00Z">
        <w:r>
          <w:rPr>
            <w:sz w:val="28"/>
            <w:szCs w:val="28"/>
          </w:rPr>
          <w:delText>На этапе внедрения системы в практику оказывались индивидуальные консультации.</w:delText>
        </w:r>
      </w:del>
    </w:p>
    <w:p>
      <w:pPr>
        <w:pStyle w:val="Normal"/>
        <w:ind w:firstLine="720"/>
        <w:jc w:val="both"/>
        <w:rPr>
          <w:sz w:val="28"/>
          <w:szCs w:val="28"/>
          <w:ins w:id="48" w:author="USER" w:date="2010-07-07T11:56:00Z"/>
        </w:rPr>
      </w:pPr>
      <w:ins w:id="47" w:author="USER" w:date="2010-07-07T11:56:00Z">
        <w:r>
          <w:rPr>
            <w:sz w:val="28"/>
            <w:szCs w:val="28"/>
          </w:rPr>
        </w:r>
      </w:ins>
    </w:p>
    <w:p>
      <w:pPr>
        <w:pStyle w:val="Normal"/>
        <w:ind w:left="1080" w:hanging="0"/>
        <w:jc w:val="both"/>
        <w:rPr/>
      </w:pPr>
      <w:ins w:id="49" w:author="USER" w:date="2010-07-09T18:49:00Z">
        <w:r>
          <w:rPr>
            <w:sz w:val="28"/>
            <w:szCs w:val="28"/>
          </w:rPr>
          <w:t xml:space="preserve">4. </w:t>
        </w:r>
      </w:ins>
      <w:r>
        <w:rPr>
          <w:sz w:val="28"/>
          <w:szCs w:val="28"/>
        </w:rPr>
        <w:t>Выпуск методических пособий и рекомендаций по информатизации образования.</w:t>
      </w:r>
    </w:p>
    <w:p>
      <w:pPr>
        <w:pStyle w:val="Normal"/>
        <w:ind w:firstLine="720"/>
        <w:jc w:val="both"/>
        <w:rPr/>
      </w:pPr>
      <w:del w:id="50" w:author="USER" w:date="2010-07-09T18:49:00Z">
        <w:r>
          <w:rPr>
            <w:sz w:val="28"/>
            <w:szCs w:val="28"/>
          </w:rPr>
          <w:delText xml:space="preserve">С 2007 по 2010 год были подготовлены к изданию и выпущены методические пособия в бумажном виде по следующим темам: «Применение ИКТ в учебном процессе» (методическая разработка стала лауреатом Всероссийского конкурса методических разработок «Электронные образовательные ресурсы в школе (ЭОР в школе) - 2008»), «Создание единой информационной среды школы», «Преподавание информатики в начальной школе», в электронном виде по темам «Нормативно-методическое обеспечение школьного курса информатики», «Нормативно-методическое обеспечение деятельности заместителя директора, курирующего ИКТ», </w:delText>
        </w:r>
      </w:del>
      <w:ins w:id="51" w:author="USER" w:date="2010-07-09T18:49:00Z">
        <w:r>
          <w:rPr>
            <w:sz w:val="28"/>
            <w:szCs w:val="28"/>
          </w:rPr>
          <w:t xml:space="preserve">В прошедшем учебном году было подготовлено электронное пособие </w:t>
        </w:r>
      </w:ins>
      <w:r>
        <w:rPr>
          <w:sz w:val="28"/>
          <w:szCs w:val="28"/>
        </w:rPr>
        <w:t>«Информатизация образования – это…»</w:t>
      </w:r>
    </w:p>
    <w:p>
      <w:pPr>
        <w:pStyle w:val="Normal"/>
        <w:ind w:firstLine="720"/>
        <w:jc w:val="both"/>
        <w:rPr>
          <w:sz w:val="28"/>
          <w:szCs w:val="28"/>
        </w:rPr>
      </w:pPr>
      <w:ins w:id="52" w:author="USER" w:date="2010-07-09T18:49:00Z">
        <w:r>
          <w:rPr>
            <w:sz w:val="28"/>
            <w:szCs w:val="28"/>
          </w:rPr>
          <w:t xml:space="preserve">5. </w:t>
        </w:r>
      </w:ins>
      <w:r>
        <w:rPr>
          <w:sz w:val="28"/>
          <w:szCs w:val="28"/>
        </w:rPr>
        <w:t>Методическое сопровождение преподавания информатики в школах города.</w:t>
      </w:r>
    </w:p>
    <w:p>
      <w:pPr>
        <w:pStyle w:val="Normal"/>
        <w:ind w:firstLine="720"/>
        <w:jc w:val="both"/>
        <w:rPr>
          <w:sz w:val="28"/>
          <w:szCs w:val="28"/>
          <w:ins w:id="54" w:author="USER" w:date="2010-07-09T18:50:00Z"/>
        </w:rPr>
      </w:pPr>
      <w:ins w:id="53" w:author="USER" w:date="2010-07-09T18:50:00Z">
        <w:r>
          <w:rPr>
            <w:sz w:val="28"/>
            <w:szCs w:val="28"/>
          </w:rPr>
          <w:t>В этом учебном году работа в этой области велась по двум направлениям: работа с молодыми учителями информатики и методика подготовки учащихся к ЕГЭ по информатике. Всего было организовано и проведено 22 семинара и совещания, на которых были рассмотрены нормативные вопросы преподавания информатики в школе, методика подготовки к ЕГЭ по информатике, вопросы подготовки детей к олимпиадам и конкурсам, обсуждены планы на следующий учебный год.</w:t>
        </w:r>
      </w:ins>
    </w:p>
    <w:p>
      <w:pPr>
        <w:pStyle w:val="Normal"/>
        <w:numPr>
          <w:ilvl w:val="0"/>
          <w:numId w:val="9"/>
        </w:numPr>
        <w:jc w:val="both"/>
        <w:rPr>
          <w:del w:id="56" w:author="USER" w:date="2010-07-09T18:50:00Z"/>
        </w:rPr>
      </w:pPr>
      <w:del w:id="55" w:author="USER" w:date="2010-07-09T18:50:00Z">
        <w:r>
          <w:rPr>
            <w:sz w:val="28"/>
            <w:szCs w:val="28"/>
          </w:rPr>
          <w:delText>Для учителей информатики составляется годовой план работы городского методического объединения учителей информатики, в который входят методические семинары, открытые уроки, совещания, конференции, индивидуальные консультации. К работе привлекаются передовые учителя информатики. Особое место сейчас уделяется итоговой аттестации в 11 класс в форме ЕГЭ по информатике, введению новой формы аттестации в 9 классах, введению новых стандартов обучения.</w:delText>
        </w:r>
      </w:del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рганизация и методическое сопровождение работы с одаренными детьми по информатике.</w:t>
      </w:r>
    </w:p>
    <w:p>
      <w:pPr>
        <w:pStyle w:val="Normal"/>
        <w:jc w:val="both"/>
        <w:rPr>
          <w:sz w:val="28"/>
          <w:szCs w:val="28"/>
          <w:ins w:id="58" w:author="USER" w:date="2010-07-09T18:52:00Z"/>
        </w:rPr>
      </w:pPr>
      <w:ins w:id="57" w:author="USER" w:date="2010-07-09T18:52:00Z">
        <w:r>
          <w:rPr>
            <w:sz w:val="28"/>
            <w:szCs w:val="28"/>
          </w:rPr>
          <w:t>Была проведена городская олимпиада по информатике, в которой приняли участие 24 школьника, 3 из них вышли на региональную олимпиаду. В этом году впервые отбор на муниципальный этап проводился по рейтинговой системе, когда на муниципальный этап отбирались только самые сильные по рейтингу учащиеся. Прошли зимние сборы призеров и победителей городской олимпиады по информатике, летняя школа программистов (19 человек из 12 ОУ). Традиционно прошли конкурсы «Компьютерный Ас» и «В Содружестве с компьютером».</w:t>
        </w:r>
      </w:ins>
    </w:p>
    <w:p>
      <w:pPr>
        <w:pStyle w:val="Normal"/>
        <w:jc w:val="both"/>
        <w:rPr/>
      </w:pPr>
      <w:ins w:id="59" w:author="USER" w:date="2010-07-09T18:52:00Z">
        <w:r>
          <w:rPr>
            <w:sz w:val="28"/>
            <w:szCs w:val="28"/>
          </w:rPr>
          <w:t>7. иципального этапов всероссийской олимпиады школьников по информтадам различного уровня. Так, проводятся летняя школа программистов, зимние сборы по подготовке  школьников к региональному этапу всероссийской олимпиады школьников по информатике, а также проводилась дистанционная школа программистов в течение учебного года на базе ИД(М)Ц.</w:t>
        </w:r>
      </w:ins>
      <w:r>
        <w:rPr>
          <w:sz w:val="28"/>
          <w:szCs w:val="28"/>
        </w:rPr>
        <w:t>Организация, проведение и методическое сопровождение профессиональных конкурсов педагогов по информатизации образования.</w:t>
      </w:r>
    </w:p>
    <w:p>
      <w:pPr>
        <w:pStyle w:val="Normal"/>
        <w:ind w:firstLine="540"/>
        <w:jc w:val="both"/>
        <w:rPr>
          <w:ins w:id="65" w:author="USER" w:date="2010-07-09T18:48:00Z"/>
        </w:rPr>
      </w:pPr>
      <w:ins w:id="60" w:author="USER" w:date="2010-07-09T18:48:00Z">
        <w:r>
          <w:rPr>
            <w:sz w:val="28"/>
            <w:szCs w:val="28"/>
          </w:rPr>
          <w:t xml:space="preserve">Был проведен конкурс «Школа информатизации», на котором было представлено </w:t>
        </w:r>
      </w:ins>
      <w:ins w:id="61" w:author="USER" w:date="2010-07-09T18:48:00Z">
        <w:r>
          <w:rPr>
            <w:b w:val="false"/>
            <w:sz w:val="28"/>
            <w:szCs w:val="28"/>
          </w:rPr>
          <w:t>14</w:t>
        </w:r>
      </w:ins>
      <w:ins w:id="62" w:author="USER" w:date="2010-07-09T18:48:00Z">
        <w:r>
          <w:rPr>
            <w:sz w:val="28"/>
            <w:szCs w:val="28"/>
          </w:rPr>
          <w:t xml:space="preserve"> работ из </w:t>
        </w:r>
      </w:ins>
      <w:ins w:id="63" w:author="USER" w:date="2010-07-09T18:48:00Z">
        <w:r>
          <w:rPr>
            <w:b w:val="false"/>
            <w:sz w:val="28"/>
            <w:szCs w:val="28"/>
          </w:rPr>
          <w:t>12</w:t>
        </w:r>
      </w:ins>
      <w:ins w:id="64" w:author="USER" w:date="2010-07-09T18:48:00Z">
        <w:r>
          <w:rPr>
            <w:sz w:val="28"/>
            <w:szCs w:val="28"/>
          </w:rPr>
          <w:t xml:space="preserve"> образовательных учреждений.</w:t>
        </w:r>
      </w:ins>
    </w:p>
    <w:p>
      <w:pPr>
        <w:pStyle w:val="Normal"/>
        <w:ind w:firstLine="720"/>
        <w:jc w:val="both"/>
        <w:rPr>
          <w:del w:id="71" w:author="USER" w:date="2010-07-09T18:52:00Z"/>
        </w:rPr>
      </w:pPr>
      <w:del w:id="66" w:author="USER" w:date="2010-07-09T18:52:00Z">
        <w:r>
          <w:rPr>
            <w:sz w:val="28"/>
            <w:szCs w:val="28"/>
          </w:rPr>
          <w:delText>МОУ «ИД(М)Ц» начал проводить профессиональные конкурсы педагогов по информатизации образования с 2005 года. За это время прошли конкурсы «Копилка медиа-уроков», «</w:delText>
        </w:r>
      </w:del>
      <w:del w:id="67" w:author="USER" w:date="2010-07-09T18:52:00Z">
        <w:r>
          <w:rPr>
            <w:sz w:val="28"/>
            <w:szCs w:val="28"/>
            <w:lang w:val="en-US"/>
          </w:rPr>
          <w:delText>CD</w:delText>
        </w:r>
      </w:del>
      <w:del w:id="68" w:author="USER" w:date="2010-07-09T18:52:00Z">
        <w:r>
          <w:rPr>
            <w:sz w:val="28"/>
            <w:szCs w:val="28"/>
          </w:rPr>
          <w:delText xml:space="preserve"> на уроке», конкурс видеороликов «Один день из жизни учителя», конкурс видеоуроков, «Школа информатизации» (см. приложение </w:delText>
        </w:r>
      </w:del>
      <w:del w:id="69" w:author="USER" w:date="2010-07-09T18:52:00Z">
        <w:r>
          <w:rPr>
            <w:sz w:val="28"/>
            <w:szCs w:val="28"/>
            <w:highlight w:val="red"/>
          </w:rPr>
          <w:delText>++++</w:delText>
        </w:r>
      </w:del>
      <w:del w:id="70" w:author="USER" w:date="2010-07-09T18:52:00Z">
        <w:r>
          <w:rPr>
            <w:sz w:val="28"/>
            <w:szCs w:val="28"/>
          </w:rPr>
          <w:delText>), который включает в себя несколько номинаций. Опыт проведения профессиональных конкурсов показывает, что принимают участие в них передовые педагоги, особенно в первые годы объявления конкурсов. Но постепенно интерес к конкурсам угасает, и они перестают существовать.</w:delText>
        </w:r>
      </w:del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del w:id="73" w:author="USER" w:date="2010-07-09T18:52:00Z"/>
        </w:rPr>
      </w:pPr>
      <w:del w:id="72" w:author="USER" w:date="2010-07-09T18:52:00Z">
        <w:r>
          <w:rPr>
            <w:sz w:val="28"/>
            <w:szCs w:val="28"/>
          </w:rPr>
          <w:delText>Методическое сопровождение внедрения медиаресурсов в практику современной образовательной школы.</w:delText>
        </w:r>
      </w:del>
    </w:p>
    <w:p>
      <w:pPr>
        <w:pStyle w:val="Normal"/>
        <w:ind w:firstLine="720"/>
        <w:jc w:val="both"/>
        <w:rPr>
          <w:del w:id="75" w:author="USER" w:date="2010-07-09T18:52:00Z"/>
        </w:rPr>
      </w:pPr>
      <w:del w:id="74" w:author="USER" w:date="2010-07-09T18:52:00Z">
        <w:r>
          <w:rPr>
            <w:sz w:val="28"/>
            <w:szCs w:val="28"/>
          </w:rPr>
          <w:delText>По итогам конкурса профессионального мастерства проводятся мастер-классы, на которых опыт представляют победители и призеры конкурса предыдущего года.</w:delText>
        </w:r>
      </w:del>
    </w:p>
    <w:p>
      <w:pPr>
        <w:pStyle w:val="Normal"/>
        <w:ind w:left="1080" w:hanging="0"/>
        <w:jc w:val="both"/>
        <w:rPr/>
      </w:pPr>
      <w:ins w:id="76" w:author="USER" w:date="2010-07-09T18:52:00Z">
        <w:r>
          <w:rPr>
            <w:sz w:val="28"/>
            <w:szCs w:val="28"/>
          </w:rPr>
          <w:t xml:space="preserve">8. </w:t>
        </w:r>
      </w:ins>
      <w:r>
        <w:rPr>
          <w:sz w:val="28"/>
          <w:szCs w:val="28"/>
        </w:rPr>
        <w:t>Методическое сопровождение статистики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ИД(М)Ц ведутся следующие банки данных: кадрового состава школ города на основе АИАС «Аверс. РОНО», кадрового состава ДОУ на основ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2003, информатизации образования и применения ИКТ в школах города на основ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По кадровым составам школ и ДОУ ежегодно составляются аналитические справки для предоставления отчетов в вышестоящие органы исполнительной власти в сфере образования, по информатизации – методические письма и рекомендации. Данная разработка в 2009 году принимала участие Всероссийского конкурса аналитических работ в сфере образования имени А. Пинского.</w:t>
      </w:r>
    </w:p>
    <w:p>
      <w:pPr>
        <w:pStyle w:val="Normal"/>
        <w:ind w:left="1080" w:hanging="0"/>
        <w:jc w:val="both"/>
        <w:rPr/>
      </w:pPr>
      <w:ins w:id="77" w:author="USER" w:date="2010-07-09T18:52:00Z">
        <w:r>
          <w:rPr>
            <w:sz w:val="28"/>
            <w:szCs w:val="28"/>
          </w:rPr>
          <w:t xml:space="preserve">9. </w:t>
        </w:r>
      </w:ins>
      <w:r>
        <w:rPr>
          <w:sz w:val="28"/>
          <w:szCs w:val="28"/>
        </w:rPr>
        <w:t>Создание и поддержка сайта рязанских олимпиа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08 года действует сайт рязанских олимпиад, который сопровождается методистами центра. Особенно ценными с методической точки зрения являются разделы «Рекомендации», где размещены рекомендации по подготовке школьников к олимпиадам по предметам, а также раздел «Архив», где размещаются задания школьных олимпиад прошлых лет.</w:t>
      </w:r>
    </w:p>
    <w:p>
      <w:pPr>
        <w:pStyle w:val="Normal"/>
        <w:ind w:left="360" w:firstLine="720"/>
        <w:jc w:val="both"/>
        <w:rPr>
          <w:sz w:val="28"/>
          <w:szCs w:val="28"/>
          <w:ins w:id="87" w:author="USER" w:date="2010-07-08T19:45:00Z"/>
        </w:rPr>
      </w:pPr>
      <w:ins w:id="78" w:author="USER" w:date="2010-07-07T16:19:00Z">
        <w:r>
          <w:rPr>
            <w:sz w:val="28"/>
            <w:szCs w:val="28"/>
          </w:rPr>
          <w:t>1</w:t>
        </w:r>
      </w:ins>
      <w:ins w:id="79" w:author="USER" w:date="2010-07-09T18:52:00Z">
        <w:r>
          <w:rPr>
            <w:sz w:val="28"/>
            <w:szCs w:val="28"/>
          </w:rPr>
          <w:t>0</w:t>
        </w:r>
      </w:ins>
      <w:ins w:id="80" w:author="USER" w:date="2010-07-07T16:19:00Z">
        <w:r>
          <w:rPr>
            <w:sz w:val="28"/>
            <w:szCs w:val="28"/>
          </w:rPr>
          <w:t xml:space="preserve">. </w:t>
        </w:r>
      </w:ins>
      <w:ins w:id="81" w:author="USER" w:date="2010-07-08T19:45:00Z">
        <w:r>
          <w:rPr>
            <w:sz w:val="28"/>
            <w:szCs w:val="28"/>
          </w:rPr>
          <w:t xml:space="preserve">Сопровождение видеотрансляций на сайте </w:t>
        </w:r>
      </w:ins>
      <w:ins w:id="82" w:author="USER" w:date="2010-07-08T19:45:00Z">
        <w:r>
          <w:rPr>
            <w:sz w:val="28"/>
            <w:szCs w:val="28"/>
            <w:lang w:val="en-US"/>
          </w:rPr>
          <w:t>binom</w:t>
        </w:r>
      </w:ins>
      <w:ins w:id="83" w:author="USER" w:date="2010-07-08T19:45:00Z">
        <w:r>
          <w:rPr>
            <w:sz w:val="28"/>
            <w:szCs w:val="28"/>
            <w:lang w:val="ru-RU"/>
          </w:rPr>
          <w:t>.</w:t>
        </w:r>
      </w:ins>
      <w:ins w:id="84" w:author="USER" w:date="2010-07-08T19:45:00Z">
        <w:r>
          <w:rPr>
            <w:sz w:val="28"/>
            <w:szCs w:val="28"/>
            <w:lang w:val="en-US"/>
          </w:rPr>
          <w:t>vidicor</w:t>
        </w:r>
      </w:ins>
      <w:ins w:id="85" w:author="USER" w:date="2010-07-08T19:45:00Z">
        <w:r>
          <w:rPr>
            <w:sz w:val="28"/>
            <w:szCs w:val="28"/>
            <w:lang w:val="ru-RU"/>
          </w:rPr>
          <w:t>.</w:t>
        </w:r>
      </w:ins>
      <w:ins w:id="86" w:author="USER" w:date="2010-07-08T19:45:00Z">
        <w:r>
          <w:rPr>
            <w:sz w:val="28"/>
            <w:szCs w:val="28"/>
            <w:lang w:val="en-US"/>
          </w:rPr>
          <w:t>ru</w:t>
        </w:r>
      </w:ins>
    </w:p>
    <w:p>
      <w:pPr>
        <w:pStyle w:val="Normal"/>
        <w:ind w:firstLine="720"/>
        <w:jc w:val="both"/>
        <w:rPr>
          <w:sz w:val="28"/>
          <w:szCs w:val="28"/>
          <w:ins w:id="92" w:author="USER" w:date="2010-07-08T19:45:00Z"/>
        </w:rPr>
      </w:pPr>
      <w:ins w:id="88" w:author="USER" w:date="2010-07-08T19:45:00Z">
        <w:r>
          <w:rPr>
            <w:sz w:val="28"/>
            <w:szCs w:val="28"/>
          </w:rPr>
          <w:t xml:space="preserve">Разработаны рекомендации для школ по возможности одностороннего участия в видеолекциях и просмотрах на указанном сайте, а также возможность двухстороннего взаимодействия </w:t>
        </w:r>
      </w:ins>
      <w:ins w:id="89" w:author="USER" w:date="2010-07-08T19:47:00Z">
        <w:r>
          <w:rPr>
            <w:sz w:val="28"/>
            <w:szCs w:val="28"/>
          </w:rPr>
          <w:t xml:space="preserve">с помощью технологий </w:t>
        </w:r>
      </w:ins>
      <w:ins w:id="90" w:author="USER" w:date="2010-07-08T19:47:00Z">
        <w:r>
          <w:rPr>
            <w:sz w:val="28"/>
            <w:szCs w:val="28"/>
            <w:lang w:val="en-US"/>
          </w:rPr>
          <w:t>skype</w:t>
        </w:r>
      </w:ins>
      <w:ins w:id="91" w:author="USER" w:date="2010-07-08T19:47:00Z">
        <w:r>
          <w:rPr>
            <w:sz w:val="28"/>
            <w:szCs w:val="28"/>
          </w:rPr>
          <w:t>.</w:t>
        </w:r>
      </w:ins>
    </w:p>
    <w:p>
      <w:pPr>
        <w:pStyle w:val="Normal"/>
        <w:ind w:left="360" w:firstLine="720"/>
        <w:jc w:val="both"/>
        <w:rPr/>
      </w:pPr>
      <w:ins w:id="93" w:author="USER" w:date="2010-07-08T19:45:00Z">
        <w:r>
          <w:rPr>
            <w:sz w:val="28"/>
            <w:szCs w:val="28"/>
          </w:rPr>
          <w:t>1</w:t>
        </w:r>
      </w:ins>
      <w:ins w:id="94" w:author="USER" w:date="2010-07-09T18:53:00Z">
        <w:r>
          <w:rPr>
            <w:sz w:val="28"/>
            <w:szCs w:val="28"/>
          </w:rPr>
          <w:t>1</w:t>
        </w:r>
      </w:ins>
      <w:ins w:id="95" w:author="USER" w:date="2010-07-08T19:45:00Z">
        <w:r>
          <w:rPr>
            <w:sz w:val="28"/>
            <w:szCs w:val="28"/>
          </w:rPr>
          <w:t xml:space="preserve">. </w:t>
        </w:r>
      </w:ins>
      <w:del w:id="96" w:author="USER" w:date="2010-07-07T16:19:00Z">
        <w:r>
          <w:rPr>
            <w:sz w:val="28"/>
            <w:szCs w:val="28"/>
          </w:rPr>
          <w:delText xml:space="preserve">11. </w:delText>
        </w:r>
      </w:del>
      <w:r>
        <w:rPr>
          <w:sz w:val="28"/>
          <w:szCs w:val="28"/>
        </w:rPr>
        <w:t>Помощь в решении кадровых проблем школам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снив, что существует проблема нехватки технических специалистов в школах, ИД(М)Ц предпринял ряд шагов по ее решению: разработал методические рекомендации для школ, в которых действуют профильные информационно-технологические классы, создавать школьные бригады из учащихся этих классов по обслуживанию техники в школе или отдельных цифровых зон. Кроме того, в 2009-2010 учебном году для прохождения практики в школах города были привлечены 4 студента Рязанского технологического колледжа (шк. №№55, 69, 72, ИД(М)Ц), 1</w:t>
      </w:r>
      <w:ins w:id="97" w:author="USER" w:date="2010-07-24T15:25:00Z">
        <w:r>
          <w:rPr>
            <w:sz w:val="28"/>
            <w:szCs w:val="28"/>
            <w:lang w:val="ru-RU"/>
          </w:rPr>
          <w:t>1</w:t>
        </w:r>
      </w:ins>
      <w:del w:id="98" w:author="USER" w:date="2010-07-24T15:25:00Z">
        <w:r>
          <w:rPr>
            <w:sz w:val="28"/>
            <w:szCs w:val="28"/>
          </w:rPr>
          <w:delText>2</w:delText>
        </w:r>
      </w:del>
      <w:r>
        <w:rPr>
          <w:sz w:val="28"/>
          <w:szCs w:val="28"/>
        </w:rPr>
        <w:t xml:space="preserve"> студентов Рязанского филиала Московского института экономики, статистики и информатики (шк. №№ </w:t>
      </w:r>
      <w:del w:id="99" w:author="USER" w:date="2010-07-24T15:26:00Z">
        <w:r>
          <w:rPr>
            <w:sz w:val="28"/>
            <w:szCs w:val="28"/>
          </w:rPr>
          <w:delText xml:space="preserve">20, 35, </w:delText>
        </w:r>
      </w:del>
      <w:r>
        <w:rPr>
          <w:sz w:val="28"/>
          <w:szCs w:val="28"/>
        </w:rPr>
        <w:t xml:space="preserve">45, </w:t>
      </w:r>
      <w:ins w:id="100" w:author="USER" w:date="2010-07-24T15:26:00Z">
        <w:r>
          <w:rPr>
            <w:sz w:val="28"/>
            <w:szCs w:val="28"/>
            <w:lang w:val="ru-RU"/>
          </w:rPr>
          <w:t>51</w:t>
        </w:r>
      </w:ins>
      <w:ins w:id="101" w:author="USER" w:date="2010-07-24T15:26:00Z">
        <w:r>
          <w:rPr>
            <w:sz w:val="28"/>
            <w:szCs w:val="28"/>
            <w:lang w:val="en-US"/>
          </w:rPr>
          <w:t>,</w:t>
        </w:r>
      </w:ins>
      <w:ins w:id="102" w:author="USER" w:date="2010-07-24T15:26:00Z">
        <w:r>
          <w:rPr>
            <w:sz w:val="28"/>
            <w:szCs w:val="28"/>
            <w:lang w:val="ru-RU"/>
          </w:rPr>
          <w:t xml:space="preserve"> </w:t>
        </w:r>
      </w:ins>
      <w:r>
        <w:rPr>
          <w:sz w:val="28"/>
          <w:szCs w:val="28"/>
        </w:rPr>
        <w:t xml:space="preserve">67, </w:t>
      </w:r>
      <w:ins w:id="103" w:author="USER" w:date="2010-07-24T15:26:00Z">
        <w:r>
          <w:rPr>
            <w:sz w:val="28"/>
            <w:szCs w:val="28"/>
            <w:lang w:val="ru-RU"/>
          </w:rPr>
          <w:t xml:space="preserve">68, </w:t>
        </w:r>
      </w:ins>
      <w:r>
        <w:rPr>
          <w:sz w:val="28"/>
          <w:szCs w:val="28"/>
        </w:rPr>
        <w:t>69, 72). Целью практики стала помощь школам города в технической работе с компьютерами.</w:t>
      </w:r>
    </w:p>
    <w:p>
      <w:pPr>
        <w:pStyle w:val="Normal"/>
        <w:jc w:val="both"/>
        <w:rPr>
          <w:sz w:val="28"/>
          <w:szCs w:val="28"/>
        </w:rPr>
      </w:pPr>
      <w:ins w:id="104" w:author="USER" w:date="2010-07-09T19:01:00Z">
        <w:r>
          <w:rPr>
            <w:sz w:val="28"/>
            <w:szCs w:val="28"/>
          </w:rPr>
          <w:t>Сегодня хотелось бы более подробно рассмотреть вопрос построения модели управления информатизацией на муниципальном уровне с помощью кластерной технологии.</w:t>
        </w:r>
      </w:ins>
    </w:p>
    <w:p>
      <w:pPr>
        <w:pStyle w:val="Normal"/>
        <w:jc w:val="both"/>
        <w:rPr/>
      </w:pPr>
      <w:r>
        <w:rPr>
          <w:sz w:val="28"/>
          <w:szCs w:val="28"/>
        </w:rPr>
        <w:t>В сентябре 2009 года был проведен мониторинг информатизации ОУ города Рязани по нескольким группам показателе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</w:t>
      </w:r>
      <w:del w:id="105" w:author="USER" w:date="2010-07-09T19:02:00Z">
        <w:r>
          <w:rPr>
            <w:sz w:val="28"/>
            <w:szCs w:val="28"/>
          </w:rPr>
          <w:delText xml:space="preserve"> (таблица 1)</w:delText>
        </w:r>
      </w:del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мпьютеров;</w:t>
      </w:r>
    </w:p>
    <w:p>
      <w:pPr>
        <w:pStyle w:val="Normal"/>
        <w:numPr>
          <w:ilvl w:val="1"/>
          <w:numId w:val="4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мпьютеров в локальной сети ОУ;</w:t>
      </w:r>
    </w:p>
    <w:p>
      <w:pPr>
        <w:pStyle w:val="Normal"/>
        <w:numPr>
          <w:ilvl w:val="1"/>
          <w:numId w:val="4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мпьютеров в сети Интернет;</w:t>
      </w:r>
    </w:p>
    <w:p>
      <w:pPr>
        <w:pStyle w:val="Normal"/>
        <w:numPr>
          <w:ilvl w:val="1"/>
          <w:numId w:val="4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приходящихся на один компьютер;</w:t>
      </w:r>
    </w:p>
    <w:p>
      <w:pPr>
        <w:pStyle w:val="Normal"/>
        <w:numPr>
          <w:ilvl w:val="1"/>
          <w:numId w:val="4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диаресурсов;</w:t>
      </w:r>
    </w:p>
    <w:p>
      <w:pPr>
        <w:pStyle w:val="Normal"/>
        <w:numPr>
          <w:ilvl w:val="1"/>
          <w:numId w:val="4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онного экра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ая работа с педагогами в области ИКТ</w:t>
      </w:r>
      <w:del w:id="106" w:author="USER" w:date="2010-07-09T19:02:00Z">
        <w:r>
          <w:rPr>
            <w:sz w:val="28"/>
            <w:szCs w:val="28"/>
          </w:rPr>
          <w:delText xml:space="preserve"> (таблица 2)</w:delText>
        </w:r>
      </w:del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ов, применяющих ИКТ в своей деятельности;</w:t>
      </w:r>
    </w:p>
    <w:p>
      <w:pPr>
        <w:pStyle w:val="Normal"/>
        <w:numPr>
          <w:ilvl w:val="1"/>
          <w:numId w:val="7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педагогов, связанных с ИКТ;</w:t>
      </w:r>
    </w:p>
    <w:p>
      <w:pPr>
        <w:pStyle w:val="Normal"/>
        <w:numPr>
          <w:ilvl w:val="1"/>
          <w:numId w:val="7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ов, повысивших свою квалификацию в области ИКТ;</w:t>
      </w:r>
    </w:p>
    <w:p>
      <w:pPr>
        <w:pStyle w:val="Normal"/>
        <w:numPr>
          <w:ilvl w:val="1"/>
          <w:numId w:val="7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ов-участников конкурсов, связанных с ИК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информатики в школе</w:t>
      </w:r>
      <w:del w:id="107" w:author="USER" w:date="2010-07-09T19:02:00Z">
        <w:r>
          <w:rPr>
            <w:sz w:val="28"/>
            <w:szCs w:val="28"/>
          </w:rPr>
          <w:delText xml:space="preserve"> (таблица 3)</w:delText>
        </w:r>
      </w:del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ется ли в ОУ непрерывный курс информатики;</w:t>
      </w:r>
    </w:p>
    <w:p>
      <w:pPr>
        <w:pStyle w:val="Normal"/>
        <w:numPr>
          <w:ilvl w:val="1"/>
          <w:numId w:val="5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муниципального и регионального этапа олимпиады по информатике;</w:t>
      </w:r>
    </w:p>
    <w:p>
      <w:pPr>
        <w:pStyle w:val="Normal"/>
        <w:numPr>
          <w:ilvl w:val="1"/>
          <w:numId w:val="5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ЕГЭ по информатике в 2009 году;</w:t>
      </w:r>
    </w:p>
    <w:p>
      <w:pPr>
        <w:pStyle w:val="Normal"/>
        <w:numPr>
          <w:ilvl w:val="1"/>
          <w:numId w:val="5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ЕГЭ по информатике в 2009 году;</w:t>
      </w:r>
    </w:p>
    <w:p>
      <w:pPr>
        <w:pStyle w:val="Normal"/>
        <w:numPr>
          <w:ilvl w:val="1"/>
          <w:numId w:val="5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ИКТ-конкурсов учащихся.</w:t>
      </w:r>
    </w:p>
    <w:p>
      <w:pPr>
        <w:pStyle w:val="Normal"/>
        <w:jc w:val="both"/>
        <w:rPr>
          <w:sz w:val="28"/>
          <w:szCs w:val="28"/>
          <w:ins w:id="113" w:author="USER" w:date="2010-07-09T19:06:00Z"/>
        </w:rPr>
      </w:pPr>
      <w:r>
        <w:rPr>
          <w:sz w:val="28"/>
          <w:szCs w:val="28"/>
        </w:rPr>
        <w:t xml:space="preserve">Эти показатели дают возможность оценить состояние информатизации ОУ относительно других учреждений и средних показателей по городу. </w:t>
      </w:r>
      <w:ins w:id="108" w:author="USER" w:date="2010-07-09T19:02:00Z">
        <w:r>
          <w:rPr>
            <w:sz w:val="28"/>
            <w:szCs w:val="28"/>
          </w:rPr>
          <w:t xml:space="preserve">Сводные </w:t>
        </w:r>
      </w:ins>
      <w:del w:id="109" w:author="USER" w:date="2010-07-09T19:02:00Z">
        <w:r>
          <w:rPr>
            <w:sz w:val="28"/>
            <w:szCs w:val="28"/>
          </w:rPr>
          <w:delText>Пустые ячейки могут означать, что информация не была предоставлена, или данный показатель равен нулю.</w:delText>
        </w:r>
      </w:del>
      <w:ins w:id="110" w:author="USER" w:date="2010-07-09T19:02:00Z">
        <w:r>
          <w:rPr>
            <w:sz w:val="28"/>
            <w:szCs w:val="28"/>
          </w:rPr>
          <w:t>сведения по показателям были разосланы по школам в методическом письме</w:t>
        </w:r>
      </w:ins>
      <w:ins w:id="111" w:author="USER" w:date="2010-07-09T19:04:00Z">
        <w:r>
          <w:rPr>
            <w:sz w:val="28"/>
            <w:szCs w:val="28"/>
          </w:rPr>
          <w:t>. На основе этих показателей была построена кластерная модель информатизации школ по трем группам показателей: материально-техническому, кадровому, комплексной информатизации</w:t>
        </w:r>
      </w:ins>
      <w:ins w:id="112" w:author="USER" w:date="2010-07-09T19:06:00Z">
        <w:r>
          <w:rPr>
            <w:sz w:val="28"/>
            <w:szCs w:val="28"/>
          </w:rPr>
          <w:t>. По этическим соображениям приведем данные для передового кластера по каждому направлению. Выделим в нем фокусные школы.</w:t>
        </w:r>
      </w:ins>
    </w:p>
    <w:p>
      <w:pPr>
        <w:pStyle w:val="Normal"/>
        <w:jc w:val="both"/>
        <w:rPr>
          <w:sz w:val="28"/>
          <w:szCs w:val="28"/>
        </w:rPr>
      </w:pPr>
      <w:ins w:id="114" w:author="USER" w:date="2010-07-09T19:09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227330</wp:posOffset>
                  </wp:positionH>
                  <wp:positionV relativeFrom="paragraph">
                    <wp:posOffset>262890</wp:posOffset>
                  </wp:positionV>
                  <wp:extent cx="4457700" cy="2365375"/>
                  <wp:effectExtent l="5080" t="5715" r="5715" b="5080"/>
                  <wp:wrapTopAndBottom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57880" cy="2365200"/>
                            <a:chOff x="0" y="0"/>
                            <a:chExt cx="4457880" cy="236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7880" cy="236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довые школ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208440"/>
                              <a:ext cx="1714680" cy="126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кусные школ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4, 72, 4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711720"/>
                              <a:ext cx="1371600" cy="93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хожие школ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7, 45, 61, 65, 40, 38, 60,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14680" y="1146240"/>
                              <a:ext cx="57168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7.9pt;margin-top:20.7pt;width:351pt;height:186.25pt" coordorigin="-358,414" coordsize="7020,3725">
                  <v:oval id="shape_0" fillcolor="white" stroked="t" o:allowincell="f" style="position:absolute;left:-358;top:414;width:7019;height:37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довые шко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063;top:742;width:2699;height:19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кусные школ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4, 72, 4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0;top:1535;width:2159;height:1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хожие школ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7, 45, 61, 65, 40, 38, 60,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2343,2219" to="3242,2382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</v:group>
              </w:pict>
            </mc:Fallback>
          </mc:AlternateContent>
        </w:r>
      </w:ins>
      <w:ins w:id="115" w:author="USER" w:date="2010-07-09T19:09:00Z">
        <w:r>
          <w:rPr>
            <w:sz w:val="28"/>
            <w:szCs w:val="28"/>
          </w:rPr>
          <w:t>Материально-техническое оснащение</w:t>
        </w:r>
      </w:ins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ins w:id="118" w:author="USER" w:date="2010-07-09T19:10:00Z"/>
        </w:rPr>
      </w:pPr>
      <w:ins w:id="116" w:author="USER" w:date="2010-07-09T19:10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-151130</wp:posOffset>
                  </wp:positionH>
                  <wp:positionV relativeFrom="paragraph">
                    <wp:posOffset>361950</wp:posOffset>
                  </wp:positionV>
                  <wp:extent cx="4343400" cy="2514600"/>
                  <wp:effectExtent l="5080" t="5080" r="5715" b="5715"/>
                  <wp:wrapTopAndBottom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43400" cy="2514600"/>
                            <a:chOff x="0" y="0"/>
                            <a:chExt cx="434340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251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довые школ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5720" y="221760"/>
                              <a:ext cx="1670040" cy="1341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кусные школ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4, 72, 425,19,6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80" y="757440"/>
                              <a:ext cx="1335960" cy="99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хожие школ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2,45,57,14,55,20,6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7, 45, 61, 65, 40, 38, 60,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70040" y="1218600"/>
                              <a:ext cx="55620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9pt;margin-top:28.5pt;width:342pt;height:198pt" coordorigin="-238,570" coordsize="6840,3960">
                  <v:oval id="shape_0" fillcolor="white" stroked="t" o:allowincell="f" style="position:absolute;left:-238;top:570;width:6839;height:39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довые шко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094;top:919;width:2629;height:21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кусные школ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4, 72, 425,19,6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fillcolor="white" stroked="t" o:allowincell="f" style="position:absolute;left:393;top:1763;width:2103;height:1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хожие школ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2,45,57,14,55,20,6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7, 45, 61, 65, 40, 38, 60,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2392,2489" to="3267,2662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</v:group>
              </w:pict>
            </mc:Fallback>
          </mc:AlternateContent>
        </w:r>
      </w:ins>
      <w:ins w:id="117" w:author="USER" w:date="2010-07-09T19:10:00Z">
        <w:r>
          <w:rPr>
            <w:sz w:val="28"/>
            <w:szCs w:val="28"/>
          </w:rPr>
          <w:t>Кадровое обеспечение</w:t>
        </w:r>
      </w:ins>
    </w:p>
    <w:p>
      <w:pPr>
        <w:pStyle w:val="Normal"/>
        <w:ind w:firstLine="709"/>
        <w:jc w:val="both"/>
        <w:rPr>
          <w:sz w:val="28"/>
          <w:szCs w:val="28"/>
          <w:ins w:id="120" w:author="USER" w:date="2010-07-09T19:10:00Z"/>
        </w:rPr>
      </w:pPr>
      <w:ins w:id="119" w:author="USER" w:date="2010-07-09T19:10:00Z">
        <w:r>
          <w:rPr>
            <w:sz w:val="28"/>
            <w:szCs w:val="28"/>
          </w:rPr>
        </w:r>
      </w:ins>
    </w:p>
    <w:p>
      <w:pPr>
        <w:pStyle w:val="Normal"/>
        <w:ind w:firstLine="709"/>
        <w:jc w:val="left"/>
        <w:rPr>
          <w:sz w:val="28"/>
          <w:szCs w:val="28"/>
          <w:ins w:id="123" w:author="USER" w:date="2010-07-09T19:12:00Z"/>
        </w:rPr>
      </w:pPr>
      <w:ins w:id="121" w:author="USER" w:date="2010-07-09T19:12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-151130</wp:posOffset>
                  </wp:positionH>
                  <wp:positionV relativeFrom="paragraph">
                    <wp:posOffset>509905</wp:posOffset>
                  </wp:positionV>
                  <wp:extent cx="4457700" cy="2365375"/>
                  <wp:effectExtent l="5080" t="5715" r="5715" b="5080"/>
                  <wp:wrapTopAndBottom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57880" cy="2365200"/>
                            <a:chOff x="0" y="0"/>
                            <a:chExt cx="4457880" cy="236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7880" cy="236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довые школ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208440"/>
                              <a:ext cx="1714680" cy="126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кусные школ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4, 72, 425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711720"/>
                              <a:ext cx="1371600" cy="93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хожие школ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5,54,14,55,60,40,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7, 45, 61, 65, 40, 38, 60,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14680" y="1146240"/>
                              <a:ext cx="57168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9pt;margin-top:40.15pt;width:351pt;height:186.25pt" coordorigin="-238,803" coordsize="7020,3725">
                  <v:oval id="shape_0" fillcolor="white" stroked="t" o:allowincell="f" style="position:absolute;left:-238;top:803;width:7019;height:37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довые шко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182;top:1131;width:2699;height:19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кусные школ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4, 72, 425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fillcolor="white" stroked="t" o:allowincell="f" style="position:absolute;left:410;top:1924;width:2159;height:1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хожие школ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5,54,14,55,60,40,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7, 45, 61, 65, 40, 38, 60,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2462,2608" to="3361,2771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</v:group>
              </w:pict>
            </mc:Fallback>
          </mc:AlternateContent>
        </w:r>
      </w:ins>
      <w:ins w:id="122" w:author="USER" w:date="2010-07-09T19:12:00Z">
        <w:r>
          <w:rPr>
            <w:sz w:val="28"/>
            <w:szCs w:val="28"/>
          </w:rPr>
          <w:t>Комплексная информатизация</w:t>
        </w:r>
      </w:ins>
    </w:p>
    <w:p>
      <w:pPr>
        <w:pStyle w:val="Normal"/>
        <w:ind w:firstLine="709"/>
        <w:jc w:val="center"/>
        <w:rPr>
          <w:sz w:val="28"/>
          <w:szCs w:val="28"/>
          <w:ins w:id="125" w:author="USER" w:date="2010-07-09T19:12:00Z"/>
        </w:rPr>
      </w:pPr>
      <w:ins w:id="124" w:author="USER" w:date="2010-07-09T19:12:00Z">
        <w:r>
          <w:rPr>
            <w:sz w:val="28"/>
            <w:szCs w:val="28"/>
          </w:rPr>
        </w:r>
      </w:ins>
    </w:p>
    <w:p>
      <w:pPr>
        <w:pStyle w:val="Normal"/>
        <w:ind w:firstLine="709"/>
        <w:jc w:val="center"/>
        <w:rPr>
          <w:sz w:val="28"/>
          <w:szCs w:val="28"/>
          <w:del w:id="127" w:author="USER" w:date="2010-07-09T19:16:00Z"/>
        </w:rPr>
      </w:pPr>
      <w:del w:id="126" w:author="USER" w:date="2010-07-09T19:16:00Z">
        <w:r>
          <w:rPr>
            <w:sz w:val="28"/>
            <w:szCs w:val="28"/>
          </w:rPr>
          <w:delText>Об информатизации муниципальной системы образования в 2010-2011 учебном году</w:delText>
        </w:r>
      </w:del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ns w:id="129" w:author="USER" w:date="2010-07-09T20:52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7070</wp:posOffset>
                </wp:positionH>
                <wp:positionV relativeFrom="paragraph">
                  <wp:posOffset>980440</wp:posOffset>
                </wp:positionV>
                <wp:extent cx="457200" cy="3086100"/>
                <wp:effectExtent l="6985" t="13970" r="762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86280"/>
                        </a:xfrm>
                        <a:prstGeom prst="upDownArrow">
                          <a:avLst>
                            <a:gd name="adj1" fmla="val 50000"/>
                            <a:gd name="adj2" fmla="val 1343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54.1pt;margin-top:77.2pt;width:35.95pt;height:242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4782185</wp:posOffset>
                </wp:positionH>
                <wp:positionV relativeFrom="paragraph">
                  <wp:posOffset>-485140</wp:posOffset>
                </wp:positionV>
                <wp:extent cx="725805" cy="1828800"/>
                <wp:effectExtent l="13970" t="233680" r="0" b="317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4400">
                          <a:off x="0" y="0"/>
                          <a:ext cx="725760" cy="1828800"/>
                        </a:xfrm>
                        <a:custGeom>
                          <a:avLst/>
                          <a:gdLst>
                            <a:gd name="textAreaLeft" fmla="*/ 55080 w 411480"/>
                            <a:gd name="textAreaRight" fmla="*/ 356400 w 411480"/>
                            <a:gd name="textAreaTop" fmla="*/ 196200 h 1036800"/>
                            <a:gd name="textAreaBottom" fmla="*/ 7369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174" stAng="-5400000" swAng="5400000"/>
                              <a:lnTo>
                                <a:pt x="21600" y="11266"/>
                              </a:lnTo>
                              <a:arcTo wR="21600" hR="8174" stAng="0" swAng="1546760"/>
                              <a:lnTo>
                                <a:pt x="13322" y="19860"/>
                              </a:lnTo>
                              <a:lnTo>
                                <a:pt x="0" y="17894"/>
                              </a:lnTo>
                              <a:lnTo>
                                <a:pt x="13322" y="12448"/>
                              </a:lnTo>
                              <a:lnTo>
                                <a:pt x="13322" y="14608"/>
                              </a:lnTo>
                              <a:arcTo wR="21600" hR="8174" stAng="1546760" swAng="-1296626"/>
                              <a:lnTo>
                                <a:pt x="21210" y="9720"/>
                              </a:lnTo>
                              <a:arcTo wR="21600" hR="8174" stAng="-250134" swAng="-514986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174" stAng="-5400000" swAng="5400000"/>
                              <a:lnTo>
                                <a:pt x="21600" y="11266"/>
                              </a:lnTo>
                              <a:arcTo wR="21600" hR="8174" stAng="0" swAng="-250134"/>
                              <a:lnTo>
                                <a:pt x="21210" y="9720"/>
                              </a:lnTo>
                              <a:arcTo wR="21600" hR="8174" stAng="-250134" swAng="-514986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-38.2pt;width:57.1pt;height:143.95pt;mso-wrap-style:none;v-text-anchor:middle;rotation:3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8540</wp:posOffset>
                </wp:positionH>
                <wp:positionV relativeFrom="paragraph">
                  <wp:posOffset>227330</wp:posOffset>
                </wp:positionV>
                <wp:extent cx="457200" cy="1028700"/>
                <wp:effectExtent l="16510" t="0" r="1492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60800"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10160 h 583200"/>
                            <a:gd name="textAreaBottom" fmla="*/ 414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174" stAng="-5400000" swAng="5400000"/>
                              <a:lnTo>
                                <a:pt x="21600" y="11266"/>
                              </a:lnTo>
                              <a:arcTo wR="21600" hR="8174" stAng="0" swAng="1546760"/>
                              <a:lnTo>
                                <a:pt x="13322" y="19860"/>
                              </a:lnTo>
                              <a:lnTo>
                                <a:pt x="0" y="17894"/>
                              </a:lnTo>
                              <a:lnTo>
                                <a:pt x="13322" y="12448"/>
                              </a:lnTo>
                              <a:lnTo>
                                <a:pt x="13322" y="14608"/>
                              </a:lnTo>
                              <a:arcTo wR="21600" hR="8174" stAng="1546760" swAng="-1296626"/>
                              <a:lnTo>
                                <a:pt x="21210" y="9720"/>
                              </a:lnTo>
                              <a:arcTo wR="21600" hR="8174" stAng="-250134" swAng="-514986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174" stAng="-5400000" swAng="5400000"/>
                              <a:lnTo>
                                <a:pt x="21600" y="11266"/>
                              </a:lnTo>
                              <a:arcTo wR="21600" hR="8174" stAng="0" swAng="-250134"/>
                              <a:lnTo>
                                <a:pt x="21210" y="9720"/>
                              </a:lnTo>
                              <a:arcTo wR="21600" hR="8174" stAng="-250134" swAng="-514986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17.9pt;width:35.95pt;height:80.95pt;mso-wrap-style:none;v-text-anchor:middle;rotation:16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В 2010-2011 учебном году </w:t>
      </w:r>
      <w:ins w:id="128" w:author="USER" w:date="2010-07-09T20:52:00Z">
        <w:r>
          <w:rPr>
            <w:sz w:val="28"/>
            <w:szCs w:val="28"/>
          </w:rPr>
          <w:t>будет изданы описания историй информатизации некоторых школ, которые вошли в первую десятку  по различным критериям.</w:t>
        </w:r>
      </w:ins>
    </w:p>
    <w:p>
      <w:pPr>
        <w:pStyle w:val="Normal"/>
        <w:ind w:firstLine="709"/>
        <w:jc w:val="both"/>
        <w:rPr/>
      </w:pPr>
      <w:ins w:id="130" w:author="USER" w:date="2010-07-09T20:52:00Z">
        <w:r>
          <w:rPr>
            <w:sz w:val="28"/>
            <w:szCs w:val="28"/>
          </w:rPr>
          <w:t xml:space="preserve">В этом учебном году </w:t>
        </w:r>
      </w:ins>
      <w:r>
        <w:rPr>
          <w:sz w:val="28"/>
          <w:szCs w:val="28"/>
        </w:rPr>
        <w:t>информатизация образования города Рязани будет осуществляться на основе принципов, определенных Концепцией модернизации российского образования до 2010 года, национальной образовательной инициативой «Наша новая школа», Стратегией развития информационного общества в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хранения единого информационного образовательного пространства города следует руководствоваться следующи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«Наша новая 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до 201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информационного общества в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о Министерства образования Рязанской области №49 от 07.07.2008 г. «Об установке лицензионных версий программных продуктов из комплекта СБППО в О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Федерального агентства по образованию № 17-110 от 29.07.2009г. «Об обеспечении защиты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0170</wp:posOffset>
                </wp:positionH>
                <wp:positionV relativeFrom="paragraph">
                  <wp:posOffset>-1905</wp:posOffset>
                </wp:positionV>
                <wp:extent cx="342900" cy="800100"/>
                <wp:effectExtent l="46355" t="0" r="2241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5200"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1pt;margin-top:-0.2pt;width:26.95pt;height:62.95pt;mso-wrap-style:none;v-text-anchor:middle;rotation: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6070</wp:posOffset>
                </wp:positionH>
                <wp:positionV relativeFrom="paragraph">
                  <wp:posOffset>226060</wp:posOffset>
                </wp:positionV>
                <wp:extent cx="342900" cy="800100"/>
                <wp:effectExtent l="163830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39000"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pt;margin-top:17.75pt;width:26.95pt;height:62.95pt;mso-wrap-style:none;v-text-anchor:middle;rotation:20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kern w:val="2"/>
          <w:sz w:val="28"/>
          <w:szCs w:val="28"/>
        </w:rPr>
        <w:t>информационное письмо Минобразования РФ от 25 мая 2001 г. N 753/23-16 «Об информатизации дошкольного образования в Ро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152-ФЗ от 27.07.2006г.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330</wp:posOffset>
                </wp:positionH>
                <wp:positionV relativeFrom="paragraph">
                  <wp:posOffset>52705</wp:posOffset>
                </wp:positionV>
                <wp:extent cx="5943600" cy="2857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857680"/>
                          <a:chOff x="0" y="0"/>
                          <a:chExt cx="594360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ий уровен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57200"/>
                            <a:ext cx="1714680" cy="13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кусные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,46,31,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81200"/>
                            <a:ext cx="2171880" cy="161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ожие школы 27,13,59,11,33,64,15,32,62,21,25,17,6,12,29,30,19,24,5,69,68,22,36,37,43,48,53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, Интернат 2,41,2, 3,Интернат 1,49,ОСОШ 6,20,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14860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pt;margin-top:4.15pt;width:468pt;height:225pt" coordorigin="-358,83" coordsize="9360,4500">
                <v:oval id="shape_0" stroked="t" o:allowincell="f" style="position:absolute;left:-358;top:83;width:9359;height:4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ий уровен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2;top:803;width:2699;height:21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кусные шк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,46,31,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82;top:1313;width:3419;height:2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ожие школы 27,13,59,11,33,64,15,32,62,21,25,17,6,12,29,30,19,24,5,69,68,22,36,37,43,48,53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, Интернат 2,41,2, 3,Интернат 1,49,ОСОШ 6,20,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3,2423" to="5402,260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В области информатизации образования 2010-2011 учебный год объявляется годом дистанционных технологий. Городская методическая тема в этой сфере – «Применение дистанционных технологий в образовательном процесс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более эффективного взаимодействия различных образовательных структур для реализации целей и задач информатизации образования рекомендуется установить следующие методические дни педагогам 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ам ДОУ, ответственным за ведение «Аверс. Заведующий ДОУ» - понедельн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ям  директоров школ, курирующим ИКТ – пятн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м за ведение АИАС «Аверс. АРМ Директор» - </w:t>
      </w:r>
      <w:r>
        <w:rPr>
          <w:sz w:val="28"/>
          <w:szCs w:val="28"/>
          <w:lang w:val="en-US"/>
        </w:rPr>
        <w:t>пятниц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едение АИБС «Аверс. Библиотека» - четвер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за ведение АИАС «Аверс. Электронный классный журнал» - пятн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м информатики – ср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информатизация образования будет состоять из семи направлений, которые изложены дал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управленческой и педагогической деятельности средних общеобразовательных учрежде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-2010 учебном году началось внедрение «Аверс. АРМ Директор» в управленческую деятельность общеобразовательных учреждений, в ходе которой были автоматизированы кадровый учет ОУ, составление учебного плана и распределение основной нагруз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одиннадцать образовательных учреждений войдут в апробацию программы «Аверс. Электронный классный журнал». Апробация будет проходить по следующе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5"/>
        <w:gridCol w:w="2393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ый семинар по работе с программ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на О.С.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ИД(М)Ц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щей информационной базы данных образовательного учреждения в программе «Аверс. Электронный классный журна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 распоряжением администрации 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«Аверс. Электронный классный журнал» внутри ОУ: установка программы, введение первичн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ентября 2010 – </w:t>
              <w:br/>
              <w:t xml:space="preserve">31 октября 20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 распоряжением администрации 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ивности и корре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ентября 2010 – </w:t>
              <w:br/>
              <w:t>1 сентября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 распоряжением администрации 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-методической, консультационной поддерж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ентября 2010 – </w:t>
              <w:br/>
              <w:t>1 сентября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МОУ «ИД(М)Ц» и специалисты группы компаний «Авер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внедрения «Аверс. Электронный классный журнал» в практику работы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нваря 2011 -</w:t>
              <w:br/>
              <w:t>30 января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УОНиМП, МОУ «ИД(М)Ц», группы компаний «Аверс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del w:id="132" w:author="USER" w:date="2010-07-09T19:18:00Z"/>
        </w:rPr>
      </w:pPr>
      <w:del w:id="131" w:author="USER" w:date="2010-07-09T19:18:00Z">
        <w:r>
          <w:rPr>
            <w:sz w:val="28"/>
            <w:szCs w:val="28"/>
          </w:rPr>
        </w:r>
      </w:del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библиотечной деятельности средних общеобразовательных учрежд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структурных подразделений школы в последние годы стала школьная библиотека. В 2002-2003 учебном году по федеральной программе информатизации школьных библиотек в ОУ была поставлена АИБС «МАРК». В 2008-2009 и 2009-2010 учебном году были проведены курсы повышения квалификации для библиотекарей ОУ по использованию данной системы в своей деятельности. Однако из-за ряда недостатков система не может продуктивно использоваться в школе. В 2010-2011 учебном году в апробацию по системе «Аверс. Библиотека» вступят 23 школы города. Внедрение системы будет проходить по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5"/>
        <w:gridCol w:w="2393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тветственных за ведение электронных баз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 201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на О.С.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ИД(М)Ц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щей информационной базы данных образовательного учреждения в программе «Аверс. Библиот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 распоряжением администрации 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«Аверс. Библиотека» внутри ОУ: установка программы, введение первичн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ентября 2010 – </w:t>
              <w:br/>
              <w:t xml:space="preserve">31 октября 20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 распоряжением администрации 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ивности и корре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ентября 2010 – </w:t>
              <w:br/>
              <w:t>1 сентября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 распоряжением администрации 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-методической, консультационной поддерж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ентября 2010 – </w:t>
              <w:br/>
              <w:t>1 сентября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МОУ «ИД(М)Ц» и специалисты группы компаний «Авер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внедрения «Аверс. Библиотека» в практику работы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 2010 -</w:t>
              <w:br/>
              <w:t>16 декабря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УОНиМП, МОУ «ИД(М)Ц», группы компаний «Аверс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рядка использования программного обеспечения в школа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07 года школы были обеспечены лицензионным программным обеспечением Пакета Первой помощи, с 1 января 2011 года действие Пакета заканчивается. Начнется переход на другое программное обеспечение. На запрос управления образования по получению рекомендаций о переходе региона на какой-либо вид ПО ответа получено не было. Представители Министерства образования не комментируют данный вопрос. Федеральных документов, обязывающих перейти на СПО, на сегодняшний день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школам рекомендуется до 1 сентября 2010 год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внутришкольную ситуацию с техническими средствами и программным обеспечением: сколько компьютеров с оплаченной предустановленной системой, сколько компьютеров с системой из Пакета Первой Помощи, сколько компьютеров находится в кабинете информатики, предметных кабинетах, у администрации. Выявить, на сколько компьютеров потребуется устанавливать сист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план возможного перераспределения техники внутри учреждения. При этом учитывать, что бухгалтерские, административные программы, АИС ЕГЭ, большинство медиаресурсов учителей-предметников, имеющихся на сегодняшний день в школе, работают под систему Windows. Федеральный перечень учебников по информатике утвержден в том же объеме, что и в прошлом году. Нет дидактических материалов для работы с СПО. В федеральном перечне один кросс-платформенный учебник – учебник Н.Д. Угрин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ценить необходимость установки антивирусных программ, прикладных программных средств. Проанализировать возможность установки свободного прикладного программного обеспечения, уточнить необходимость закупки коммерческого прикладного ПО и посчитать количество рабочих мест, на которое оно будет установлено.</w:t>
      </w:r>
    </w:p>
    <w:p>
      <w:pPr>
        <w:pStyle w:val="Normal"/>
        <w:ind w:firstLine="720"/>
        <w:jc w:val="both"/>
        <w:rPr>
          <w:del w:id="134" w:author="USER" w:date="2010-07-09T19:18:00Z"/>
        </w:rPr>
      </w:pPr>
      <w:del w:id="133" w:author="USER" w:date="2010-07-09T19:18:00Z">
        <w:r>
          <w:rPr>
            <w:sz w:val="28"/>
            <w:szCs w:val="28"/>
          </w:rPr>
          <w:delText>Рекомендации по дальнейшей работе будут даны на августовских педагогических чтениях для заместителей директоров и учителей информатики.</w:delText>
        </w:r>
      </w:del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ителями-предмет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предполагается проведение семинаров по результатам конкурса «Школа информатизации 2009-2010», а также семинаров по методике использования интерактивной доски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городских образовательных информационных ресурсов сети Интернет и ресурсов ОУ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/>
      </w:pPr>
      <w:r>
        <w:rPr>
          <w:sz w:val="28"/>
          <w:szCs w:val="28"/>
        </w:rPr>
        <w:t xml:space="preserve">С 1 по 25 сентября 2009 года был проведен мониторинг сайтов образовательных учреждений города, в ходе которого были изучены качественные и количественные характеристики сайтов. 27 образовательных учреждений среднего общего образования имеют сайт, их них 15 - бесплатный хостинг, остальные - платный. Семь сайтов на текущий момент не действуют. 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мониторинга можно выделить следующие особенности сайтов рязанских школ: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сведений, размещаемых на сайте: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/>
      </w:pPr>
      <w:r>
        <w:rPr>
          <w:sz w:val="28"/>
          <w:szCs w:val="28"/>
        </w:rPr>
        <w:t>- информация, размещаемая на сайте, носит общий характер: сведения о школе, учителях, администрации;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/>
      </w:pPr>
      <w:r>
        <w:rPr>
          <w:sz w:val="28"/>
          <w:szCs w:val="28"/>
        </w:rPr>
        <w:t>- информация об особенностях обучения или поступления в ОУ встречается редко, текущей информации для родителей об образовании ребенка практически нет;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/>
      </w:pPr>
      <w:r>
        <w:rPr>
          <w:sz w:val="28"/>
          <w:szCs w:val="28"/>
        </w:rPr>
        <w:t>- форумы, чаты для общения детей и взрослых, фотоматериалы встречаются на сайтах часто.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/>
      </w:pPr>
      <w:r>
        <w:rPr>
          <w:sz w:val="28"/>
          <w:szCs w:val="28"/>
        </w:rPr>
        <w:t>2. Нерегулярное обновление сайтов. Новостные страницы в среднем обновляются один раз в месяц.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/>
      </w:pPr>
      <w:r>
        <w:rPr>
          <w:sz w:val="28"/>
          <w:szCs w:val="28"/>
        </w:rPr>
        <w:t>3. Наличие на страницах сайтов информации непозволительного характера: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мматических, орфографических, синтаксических ошибок;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/>
      </w:pPr>
      <w:r>
        <w:rPr>
          <w:sz w:val="28"/>
          <w:szCs w:val="28"/>
        </w:rPr>
        <w:t>- в чатах и форумах встречаются нецензурные выражения, легкомысленные предложения.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рекомендуется: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/>
      </w:pPr>
      <w:r>
        <w:rPr>
          <w:sz w:val="28"/>
          <w:szCs w:val="28"/>
        </w:rPr>
        <w:t>1. Директорам школ и ответственным за ведение сайтов продумать возможность регулярного обновления содержания информации на сайте</w:t>
      </w:r>
      <w:del w:id="135" w:author="USER" w:date="2010-07-09T19:19:00Z">
        <w:r>
          <w:rPr>
            <w:sz w:val="28"/>
            <w:szCs w:val="28"/>
          </w:rPr>
          <w:delText>, а также публикации материалов, необходимых родителям. Рекомендуется обсудить механизмы осуществления этой работы. Передовой опыт ведения школьных сайтов показывает удобство разделения всей информации на несколько больших блоков: «Учителям», «Ученикам», «Родителям»</w:delText>
        </w:r>
      </w:del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/>
      </w:pPr>
      <w:r>
        <w:rPr>
          <w:sz w:val="28"/>
          <w:szCs w:val="28"/>
        </w:rPr>
        <w:t>2. В настоящее время участие родителей и местного сообщества в управлении образовательным учреждением является одним из приоритетных направлений национальной образовательной инициативы «Наша новая школа». Школьный сайт представляет практически безграничные возможности для сотрудничества с социумом. Одной из форм такого взаимодействия должно стать размещение публичных отчетов школ на сайтах. Директорам школ рекомендуется размещать на сайте ОУ публичные отчеты о деятельности школы по крайней мере один раз в год.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/>
      </w:pPr>
      <w:r>
        <w:rPr>
          <w:sz w:val="28"/>
          <w:szCs w:val="28"/>
        </w:rPr>
        <w:t>3. Перспективой развития школьных сайтов должно стать размещение на них текущей успеваемости и домашнего задания учащихся, методических материалов учителей, а также реализация возможностей дистанционного обучения с помощью школьного сай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9 году был создан сайт «Информатизация +», с 2008 года действует сайт олимпиадного движения города Рязани. Уже сейчас работает раздел «Статистика», в котором вы можете найти информацию о лучших учениках, учителях-наставниках, школах-лидерах по количеству участников и победителей и призеров олимпиад. В следующем учебном году планируется модернизация сайта олимпиад: в разделе «Статистика» будет добавлена возможность получения каждым учителем информации о призерах и победителях олимпиад, в подготовке которых он принимал участие. На сайт установлена систем</w:t>
      </w:r>
      <w:ins w:id="136" w:author="USER" w:date="2010-07-09T19:19:00Z">
        <w:r>
          <w:rPr>
            <w:sz w:val="28"/>
            <w:szCs w:val="28"/>
          </w:rPr>
          <w:t>а</w:t>
        </w:r>
      </w:ins>
      <w:del w:id="137" w:author="USER" w:date="2010-07-09T19:19:00Z">
        <w:r>
          <w:rPr>
            <w:sz w:val="28"/>
            <w:szCs w:val="28"/>
          </w:rPr>
          <w:delText>ы</w:delText>
        </w:r>
      </w:del>
      <w:r>
        <w:rPr>
          <w:sz w:val="28"/>
          <w:szCs w:val="28"/>
        </w:rPr>
        <w:t xml:space="preserve"> дистанционного обучения одаренных учащихся для проведения дистанционных занятий и олимпиад.</w:t>
      </w:r>
      <w:ins w:id="138" w:author="USER" w:date="2010-07-09T19:21:00Z">
        <w:r>
          <w:rPr>
            <w:sz w:val="28"/>
            <w:szCs w:val="28"/>
          </w:rPr>
          <w:t xml:space="preserve"> Уже в сентябре состоится вики-семинар учителей информатики по работе с одаренными детьми в 5-6 классах. Просим всех желающих присоединиться к обсуждения: 17 сентября – регистрация на семинар, сам семинар – с 20 по 22 сентября.</w:t>
        </w:r>
      </w:ins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был объявлен проект по созданию городского образовательного портала «Электронный школьный город». В проекте была задействована одна школа – школа №35, в июле месяца сайт был отключен за неоплату его хостинга. </w:t>
      </w:r>
    </w:p>
    <w:p>
      <w:pPr>
        <w:pStyle w:val="Normal"/>
        <w:numPr>
          <w:ilvl w:val="0"/>
          <w:numId w:val="2"/>
        </w:numPr>
        <w:ind w:left="360" w:firstLine="709"/>
        <w:jc w:val="both"/>
        <w:rPr/>
      </w:pPr>
      <w:r>
        <w:rPr>
          <w:b/>
          <w:sz w:val="28"/>
          <w:szCs w:val="28"/>
        </w:rPr>
        <w:t>Развитие дистанционных форм взаимодействия в педагогическом сообществе гор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на сайте binom.vidicor.ru планируется проведение видеовыступлений, видеолекций, видеоконсульт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видеозанятий следующ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 каждый месяц составляется расписание занятий, которое будет публиковаться в плане работы управления образования и на сайте www.it62.my1.ru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хотите задать вопрос по заявленной теме, Вы сможете это сделать заранее по электронной почте </w:t>
      </w:r>
      <w:hyperlink r:id="rId2">
        <w:r>
          <w:rPr>
            <w:rStyle w:val="InternetLink"/>
            <w:color w:val="000080"/>
            <w:sz w:val="28"/>
            <w:szCs w:val="28"/>
            <w:lang w:val="en-US"/>
          </w:rPr>
          <w:t>idc</w:t>
        </w:r>
        <w:r>
          <w:rPr>
            <w:rStyle w:val="InternetLink"/>
            <w:color w:val="000080"/>
            <w:sz w:val="28"/>
            <w:szCs w:val="28"/>
          </w:rPr>
          <w:t>-</w:t>
        </w:r>
        <w:r>
          <w:rPr>
            <w:rStyle w:val="InternetLink"/>
            <w:color w:val="000080"/>
            <w:sz w:val="28"/>
            <w:szCs w:val="28"/>
            <w:lang w:val="en-US"/>
          </w:rPr>
          <w:t>it</w:t>
        </w:r>
        <w:r>
          <w:rPr>
            <w:rStyle w:val="InternetLink"/>
            <w:color w:val="000080"/>
            <w:sz w:val="28"/>
            <w:szCs w:val="28"/>
          </w:rPr>
          <w:t>@</w:t>
        </w:r>
        <w:r>
          <w:rPr>
            <w:rStyle w:val="InternetLink"/>
            <w:color w:val="000080"/>
            <w:sz w:val="28"/>
            <w:szCs w:val="28"/>
            <w:lang w:val="en-US"/>
          </w:rPr>
          <w:t>yandex</w:t>
        </w:r>
        <w:r>
          <w:rPr>
            <w:rStyle w:val="InternetLink"/>
            <w:color w:val="000080"/>
            <w:sz w:val="28"/>
            <w:szCs w:val="28"/>
          </w:rPr>
          <w:t>.</w:t>
        </w:r>
        <w:r>
          <w:rPr>
            <w:rStyle w:val="InternetLink"/>
            <w:color w:val="00008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в теме письма «Вопрос для видеозанятия № _____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 задать вопрос в прямом эфире, Вы можете это сделать с использованием skype. Для этого Вам необходимо добавить в контакты скайпа пользователя idc-</w:t>
      </w:r>
      <w:r>
        <w:rPr>
          <w:sz w:val="28"/>
          <w:szCs w:val="28"/>
          <w:lang w:val="en-US"/>
        </w:rPr>
        <w:t>rzn</w:t>
      </w:r>
      <w:r>
        <w:rPr>
          <w:sz w:val="28"/>
          <w:szCs w:val="28"/>
        </w:rPr>
        <w:t>. Затем по скайпу выслать запрос о включении в пользователи ИД(М)Ц (это делается автоматически при регистрации пользователя). После выступления Вы сможете задать прямо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ляции будут вестись еженедельно в четверг с 10 до 12 и пятницу с 15 до 17 (повтор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обное расписание будет публиковаться ежемесячно на сайте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it</w:t>
        </w:r>
        <w:r>
          <w:rPr>
            <w:rStyle w:val="InternetLink"/>
            <w:color w:val="0000FF"/>
            <w:sz w:val="28"/>
            <w:szCs w:val="28"/>
          </w:rPr>
          <w:t>62.</w:t>
        </w:r>
        <w:r>
          <w:rPr>
            <w:rStyle w:val="InternetLink"/>
            <w:color w:val="0000FF"/>
            <w:sz w:val="28"/>
            <w:szCs w:val="28"/>
            <w:lang w:val="en-US"/>
          </w:rPr>
          <w:t>my</w:t>
        </w:r>
        <w:r>
          <w:rPr>
            <w:rStyle w:val="InternetLink"/>
            <w:color w:val="0000FF"/>
            <w:sz w:val="28"/>
            <w:szCs w:val="28"/>
          </w:rPr>
          <w:t>1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ins w:id="139" w:author="USER" w:date="2010-07-09T19:20:00Z">
        <w:r>
          <w:rPr>
            <w:sz w:val="28"/>
            <w:szCs w:val="28"/>
          </w:rPr>
          <w:t xml:space="preserve">Самое главное на сегодня предложение - педагоги и администрация школ может использовать эти площадки для своей работы, т.е. площадку дистанционного обучения Вы можете использовать для ведения школьных занятий с одаренными школьниками или учащимися профильных классов, площадка видеоконференций – для трансляции в Интернете внутришкольных мероприятий в записи. Желающим размещать свои материалы на этих площадках необходимо до 15 сентября подать заявку по электронной почте на адрес: </w:t>
        </w:r>
      </w:ins>
      <w:hyperlink r:id="rId4">
        <w:ins w:id="140" w:author="USER" w:date="2010-07-09T19:20:00Z">
          <w:r>
            <w:rPr>
              <w:rStyle w:val="InternetLink"/>
              <w:sz w:val="28"/>
              <w:szCs w:val="28"/>
              <w:lang w:val="en-US"/>
            </w:rPr>
            <w:t>idc</w:t>
          </w:r>
        </w:ins>
        <w:ins w:id="141" w:author="USER" w:date="2010-07-09T19:20:00Z">
          <w:r>
            <w:rPr>
              <w:rStyle w:val="InternetLink"/>
              <w:sz w:val="28"/>
              <w:szCs w:val="28"/>
            </w:rPr>
            <w:t>-</w:t>
          </w:r>
        </w:ins>
        <w:ins w:id="142" w:author="USER" w:date="2010-07-09T19:20:00Z">
          <w:r>
            <w:rPr>
              <w:rStyle w:val="InternetLink"/>
              <w:sz w:val="28"/>
              <w:szCs w:val="28"/>
              <w:lang w:val="en-US"/>
            </w:rPr>
            <w:t>it</w:t>
          </w:r>
        </w:ins>
        <w:ins w:id="143" w:author="USER" w:date="2010-07-09T19:20:00Z">
          <w:r>
            <w:rPr>
              <w:rStyle w:val="InternetLink"/>
              <w:sz w:val="28"/>
              <w:szCs w:val="28"/>
            </w:rPr>
            <w:t>@</w:t>
          </w:r>
        </w:ins>
        <w:ins w:id="144" w:author="USER" w:date="2010-07-09T19:20:00Z">
          <w:r>
            <w:rPr>
              <w:rStyle w:val="InternetLink"/>
              <w:sz w:val="28"/>
              <w:szCs w:val="28"/>
              <w:lang w:val="en-US"/>
            </w:rPr>
            <w:t>yandex</w:t>
          </w:r>
        </w:ins>
        <w:ins w:id="145" w:author="USER" w:date="2010-07-09T19:20:00Z">
          <w:r>
            <w:rPr>
              <w:rStyle w:val="InternetLink"/>
              <w:sz w:val="28"/>
              <w:szCs w:val="28"/>
            </w:rPr>
            <w:t>.</w:t>
          </w:r>
        </w:ins>
        <w:ins w:id="146" w:author="USER" w:date="2010-07-09T19:20:00Z">
          <w:r>
            <w:rPr>
              <w:rStyle w:val="InternetLink"/>
              <w:sz w:val="28"/>
              <w:szCs w:val="28"/>
              <w:lang w:val="en-US"/>
            </w:rPr>
            <w:t>ru</w:t>
          </w:r>
        </w:ins>
      </w:hyperlink>
      <w:ins w:id="147" w:author="USER" w:date="2010-07-09T19:20:00Z">
        <w:r>
          <w:rPr>
            <w:sz w:val="28"/>
            <w:szCs w:val="28"/>
          </w:rPr>
          <w:t>. Затем для работы на дистанционном портале мы выдадим Вам имя и пароль, а также права администратора для создания курсов, конкурсов, олимпиад, соревнований. А по видеопорталу – обговорим правила предоставления материалов.</w:t>
        </w:r>
      </w:ins>
    </w:p>
    <w:p>
      <w:pPr>
        <w:pStyle w:val="Normal"/>
        <w:numPr>
          <w:ilvl w:val="0"/>
          <w:numId w:val="2"/>
        </w:numPr>
        <w:ind w:left="360" w:firstLine="709"/>
        <w:jc w:val="both"/>
        <w:rPr/>
      </w:pPr>
      <w:r>
        <w:rPr>
          <w:b/>
          <w:sz w:val="28"/>
          <w:szCs w:val="28"/>
        </w:rPr>
        <w:t>Профессиональные конкурсы педагогов в сфере информатизации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0-2011 учебном году планируется проведение смотра-конкурса кабинетов по четырем номинациям: «Лучший кабинет информатики», «Лучший кабинет химии», «Лучший кабинет биологии», «Лучший кабинет иностранного языка». </w:t>
      </w:r>
      <w:ins w:id="148" w:author="USER" w:date="2010-07-09T19:20:00Z">
        <w:r>
          <w:rPr>
            <w:sz w:val="28"/>
            <w:szCs w:val="28"/>
          </w:rPr>
          <w:t>Подача заявок до 1 ноября 2010 года.</w:t>
        </w:r>
      </w:ins>
    </w:p>
    <w:p>
      <w:pPr>
        <w:pStyle w:val="3"/>
        <w:widowControl w:val="false"/>
        <w:suppressLineNumbers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71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1" w:leader="none"/>
        <w:tab w:val="left" w:pos="5099" w:leader="none"/>
        <w:tab w:val="left" w:pos="10137" w:leader="none"/>
      </w:tabs>
      <w:jc w:val="center"/>
      <w:outlineLvl w:val="0"/>
    </w:pPr>
    <w:rPr>
      <w:color w:val="FF0000"/>
      <w:sz w:val="28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66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uppressAutoHyphens w:val="true"/>
      <w:spacing w:before="20" w:after="20"/>
      <w:jc w:val="center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69" w:leader="none"/>
      </w:tabs>
      <w:autoSpaceDE w:val="false"/>
      <w:spacing w:lineRule="auto" w:line="360"/>
      <w:jc w:val="center"/>
      <w:outlineLvl w:val="8"/>
    </w:pPr>
    <w:rPr>
      <w:b/>
      <w:bCs/>
      <w:color w:val="000000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00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Prilojenie">
    <w:name w:val="Prilojenie"/>
    <w:basedOn w:val="Normal"/>
    <w:qFormat/>
    <w:pPr>
      <w:autoSpaceDE w:val="false"/>
      <w:spacing w:lineRule="atLeast" w:line="220" w:before="113" w:after="28"/>
      <w:ind w:left="3402" w:hanging="0"/>
      <w:jc w:val="center"/>
    </w:pPr>
    <w:rPr>
      <w:rFonts w:ascii="FuturisC;Courier New" w:hAnsi="FuturisC;Courier New" w:cs="FuturisC;Courier New"/>
      <w:sz w:val="18"/>
      <w:szCs w:val="18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120" w:after="1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c-it@yandex.ru" TargetMode="External"/><Relationship Id="rId3" Type="http://schemas.openxmlformats.org/officeDocument/2006/relationships/hyperlink" Target="http://www.it62.my1.ru/" TargetMode="External"/><Relationship Id="rId4" Type="http://schemas.openxmlformats.org/officeDocument/2006/relationships/hyperlink" Target="mailto:idc-it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25:00Z</dcterms:created>
  <dc:creator>Осипова Ольга Петровна</dc:creator>
  <dc:description/>
  <cp:keywords/>
  <dc:language>en-US</dc:language>
  <cp:lastModifiedBy>USER</cp:lastModifiedBy>
  <cp:lastPrinted>2010-05-05T14:50:00Z</cp:lastPrinted>
  <dcterms:modified xsi:type="dcterms:W3CDTF">2010-07-24T11:26:00Z</dcterms:modified>
  <cp:revision>32</cp:revision>
  <dc:subject>Методические письма</dc:subject>
  <dc:title>Инфор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6265338</vt:r8>
  </property>
  <property fmtid="{D5CDD505-2E9C-101B-9397-08002B2CF9AE}" pid="3" name="_AuthorEmail">
    <vt:lpwstr>AMuranov@mtu-net.ru</vt:lpwstr>
  </property>
  <property fmtid="{D5CDD505-2E9C-101B-9397-08002B2CF9AE}" pid="4" name="_AuthorEmailDisplayName">
    <vt:lpwstr>Муранов Алексей</vt:lpwstr>
  </property>
  <property fmtid="{D5CDD505-2E9C-101B-9397-08002B2CF9AE}" pid="5" name="_EmailSubject">
    <vt:lpwstr>Метод_письмо_Информатика 24.05.04</vt:lpwstr>
  </property>
  <property fmtid="{D5CDD505-2E9C-101B-9397-08002B2CF9AE}" pid="6" name="_ReviewingToolsShownOnce">
    <vt:lpwstr/>
  </property>
</Properties>
</file>