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более 60 тысяч школьных библиотек. К основным задачам школьной библиотеки относится информационно-документное обеспечение учебно-воспитательного процесса; формирование информационной культуры учащихся, включающей культуру чтения, поиска и переработки информации; содействие учебно-воспитательной работе педагогического коллектива и администрации; осуществление библиотечно-библиографического обслуживания учителей, учащихся; проведение внеклассной работы на базе носителей информации на традиционных и нетрадиционных источниках. Планы и отчеты школьной библиотеки – составная часть общешкольных планов и отчет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собенностью школьной библиотеки является ее полифункциональность. Прежде всего, это </w:t>
      </w:r>
      <w:r>
        <w:rPr>
          <w:b/>
          <w:bCs/>
          <w:sz w:val="28"/>
          <w:szCs w:val="28"/>
        </w:rPr>
        <w:t>учебная</w:t>
      </w:r>
      <w:r>
        <w:rPr>
          <w:sz w:val="28"/>
          <w:szCs w:val="28"/>
        </w:rPr>
        <w:t xml:space="preserve"> библиотека, поскольку должна обеспечивать информационную и документную составляющую образовательного процесса. Обслуживая педагогический коллектив, она выступает в роли </w:t>
      </w:r>
      <w:r>
        <w:rPr>
          <w:b/>
          <w:bCs/>
          <w:sz w:val="28"/>
          <w:szCs w:val="28"/>
        </w:rPr>
        <w:t>специальной</w:t>
      </w:r>
      <w:r>
        <w:rPr>
          <w:sz w:val="28"/>
          <w:szCs w:val="28"/>
        </w:rPr>
        <w:t xml:space="preserve"> библиотеки. Работая с учащимися, предоставляя им внепрограммные материалы, поддерживая внеклассную и внешкольную работу, она выступает как </w:t>
      </w:r>
      <w:r>
        <w:rPr>
          <w:b/>
          <w:bCs/>
          <w:sz w:val="28"/>
          <w:szCs w:val="28"/>
        </w:rPr>
        <w:t>публичная детская и юношеская</w:t>
      </w:r>
      <w:r>
        <w:rPr>
          <w:sz w:val="28"/>
          <w:szCs w:val="28"/>
        </w:rPr>
        <w:t xml:space="preserve"> библиотека. Функции школьной библиотеки на селе несколько расширяются за счет того, что она, являясь элементом социо-культурной инфраструктуры села и информационно-педагогической службой внутри школы, представляет собой также </w:t>
      </w:r>
      <w:r>
        <w:rPr>
          <w:b/>
          <w:bCs/>
          <w:sz w:val="28"/>
          <w:szCs w:val="28"/>
        </w:rPr>
        <w:t>культурно-просветительский центр</w:t>
      </w:r>
      <w:r>
        <w:rPr>
          <w:sz w:val="28"/>
          <w:szCs w:val="28"/>
        </w:rPr>
        <w:t xml:space="preserve">, базу для разнообразной внеурочной работы. И все эти функции приходится выполнять одному библиотекарю, а в нынешних условиях зачастую библиотекарь работает на полстав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временем, на современном этапе развития технологий, развития общества на наших глазах меняется роль библиотекаря школы: от человека, рекомендующего хорошую книгу и выдающего ее ученику, до специалиста в области новых информационных технологий, способного сотрудничать с учителями в разработке системного подхода к работе с информацией по учебным предметам с тем, чтобы с первых лет обучения учащихся в школе поиск и получение информации стали их повседневной потребность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це девяностых годов появился термин – медиатека (медиацентр), который прижился. Но развития к настоящему медиацентру до сих пор не произошло. По стране насчитываются единицы школ, которых действительно можно было бы назвать медиацентр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кая же миссия отводится библиотеке в данной конкретной школе? Какие факторы влияют на качественный отбор тех ресурсов, из которых состоит фонд оборудования и медиасредств, база данных школы? Какого рода деятельность необходима в библиотеке теперь? Происходят ли изменения в потребностях у учащихся и учителей в библиотечных услугах? Как меняется роль библиотекаря школы? Каким образом взаимодействуют в библиотеке его сотрудники друг с другом? С учителями и учащимися? На все это влияют большое количество факторов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Внешние" и "внутренние" фактор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одержание образования влияет на организацию школы и на работу специалистов школьного библиотечного центра. Поскольку программа школьного библиотечного центра действует не изолированно от всего происходящего в самой школе, важным представляется знание его сотрудниками тех </w:t>
      </w:r>
      <w:r>
        <w:rPr>
          <w:b/>
          <w:bCs/>
          <w:i/>
          <w:iCs/>
          <w:sz w:val="28"/>
          <w:szCs w:val="28"/>
        </w:rPr>
        <w:t>"внешних" и "внутренних" факторов</w:t>
      </w:r>
      <w:r>
        <w:rPr>
          <w:sz w:val="28"/>
          <w:szCs w:val="28"/>
        </w:rPr>
        <w:t>, которое приобретается в процессе постоянного анализа существующей ситуации. Библиотечный центр, так же как и сама школа, функционирует в контексте существующей государственной общеобразовательной программы и ориентируется, прежде всего, на ее положения и требования; социальные, экономические, национальные, культурные, образовательные и другие особенности региона, области, города, где расположено учреждение образования; а также уникальные особенности конкретной школ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нешние" факторы: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расположения школы (социально-экономическое и географическое положение, демографическое состояние, количественный и национальный состав населения, традиции),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управленческими структурами,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работе Совета школы, населения, приоритеты школы, др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нутренние":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иоритеты школы, округа, города (области, региона),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ординация классно-урочной и внеклассной деятельности,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, традиционные, новаторские и углубленные или специальные программы,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амках отдельных проектов, повышение квалификации в школе,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нтересах, способностях, потребностях, о развитии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школьная библиотека не может и не должна работать как прежде. Должно меняться материально-техническое оснащение, фонд, ресурсы библиотеки, виды и формы работы с читателями должны также обновлять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говорим о том, что представляет собой среднестатистическая библиотека школы города Рязан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художественной литературы составляет от 9 до 11 тысяч экземпляров, учебной литературы – 7-8 тысяч. Библиотека оснащена компьютером библиотекаря, принтером, причем техника довольно старая. В среднестатической библиотеке могут быть телевизор, видеоплеер, ксерокс. Интернетом оснащены 10 школьных библиотек города Рязани. Нарисуем несколько портретов школьной библиотеки, каждый из которых представит ее на определенном этапе разви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1. Библиотека оснащена бумажными изданиями фонда художественной и учебной литературы, имеются диски по предметам с электронными образовательными ресурсами. Рабочее место библиотекаря оборудовано компьютером, принтером, сканером штрих-кодов, доступом в локальную сеть школы и сеть Интернет. Установлено программное обеспечение пользовательского назначения, а также для автоматизации библиотечной деятельности, создан электронный каталог библиотеки, который доступен на рабочем месте библиотекаря. В библиотеке есть ксерокс, телевизор, видеоплее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ртрет 2. Библиотека оснащена бумажными изданиями фонда художественной и учебной литературы, имеются диски по предметам с электронными образовательными ресурсами. Рабочее место библиотекаря оборудовано компьютером, принтером, сканером штрих-кодов, доступом в локальную сеть школы и сеть Интернет. Установлено программное обеспечение пользовательского назначения, а также для автоматизации библиотечной деятельности, создан электронный каталог библиотеки, который доступен из локальной сети и сети Интернет, есть возможность предварительного заказа литературы читателями библиотеки. Рабочие места читателей оснащены компьютерами с выходом в локальную сеть и сеть Интернет. В библиотеке есть ксерокс, телевизор, видеоплеер. Автоматизирована медиатечная деятельность. Библиотека имеет сайт в сети интернет или страницы на школьном сай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3. Как и в портрете 2, но с электронными учебниками на основе ридеров или планшет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4. Как и портрет 3, но у библиотекаря только компьютер с установленной системой и выходом в интернет. Все программы установлены на сервере и доступны в Интернете – применяются облачные технологии в работе библиотеки. Там же электронный каталог библиотеки, ее сайт. Все остальное – то же, что и в портрете 4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5. Библиотека работает в облаке, где расположено программное обеспечение, вся медиатека с цифровыми копиями книг, электронный катало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портреты современной библиотеки и даже портреты будущего. Мы находимся сейчас между первым и вторым портретом, но надо стремиться к самым современным технологиям. При этом, конечно, не стоит забывать о главных целях работы библиотеки – привитие любви к чтению и к книг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ают большие возможности по получению информации, предоставляют разнообразные способы ее получения. И те формы, которые применялись в библиотеке раньше, могут обрести новый вид, получить новое дыхание. Например, раньше были экскурсии – теперь это могут быть виртуальные или видеоэкскурсии, выставки также можно делать виртуальными, общение с читателями, встречи с интересными людьми можно проводить с помощью видеотрансляций или блогов. Библиотечные уроки также могут приобрести другое звучание с помощью применения новейших технологий. Но при этом надо помнить об одном – должны быть применены все возможные средства и возможности, но не надо забывать и об очном общении человека с человеком, ведь оно бесцен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ассказав о современном видении на устройство и работу школьной библиотеке, хочется сказать, что в прошлом 2010 году была проделана огромная работа на городском уровне по оснащению школьных библиотек. Была принята городская целевая программа «Модернизация школьных библиотек 2011-2013 годы», основными целями которой стали: усовершенствование материально-технической базы и приобретение специализированного программного обеспеч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1 году 10 школ города были профинансированы на приобретение современного библиотечного оборудования в размере 82 тысяч рублей и 13 школ города на приобретение программного обеспечения для автоматизации в размере 14 тысяч рублей. Еще два года будут выделяться деньги на функционирование школьных библиот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про экспериментальную деятельность, связанную с деятельностью школьных библиотек, то сейчас на федеральном уровне начинается эксперимент по применению электронных школьных учебников. Сегодня наше совещание посвящено, прежде всего, передовым технологиям и устройствам в работе школьной библиотеки, поэтому сегодня у нас в гостях 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6:00Z</dcterms:created>
  <dc:creator>Ольга</dc:creator>
  <dc:description/>
  <cp:keywords/>
  <dc:language>en-US</dc:language>
  <cp:lastModifiedBy>Ольга</cp:lastModifiedBy>
  <dcterms:modified xsi:type="dcterms:W3CDTF">2011-08-23T16:48:00Z</dcterms:modified>
  <cp:revision>28</cp:revision>
  <dc:subject/>
  <dc:title/>
</cp:coreProperties>
</file>