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зация образования: достижения, проблемы, перспективы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.С. Васина, зам. зав.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информатизации МОУ «ИД(М)Ц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омежуточные итоги информатизации образования гор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родолжаем работу в области информатизации образования для заместителей директоров. Хотелось бы подвести промежуточный итог информатизации образования, которая началась в 2003 году с года информатизации в Рязани. А по сути еще раньше – в 1993-1994 годов с эксперимента по созданию единой городской образовательной информацион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заметить, что в явном виде информатизация образования определяется редко. Как правило, для понимания сути конкретной программы информатизации приходится оценивать ее цели, задачи, содержание и план действий. На сегодняшний день можно выделить несколько основных направлений информатизации: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как техническое оснащение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как создание информационного образовательного пространства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как формирование информационной культуры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как внедрение новых ИТ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форматизации среднего образования следующие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уктур и механизмов управления процессом информатизации системы на всех уровнях, его нормативное обеспечение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и финансовое обеспечение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цесса информатизации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и учебно-методическое обеспечение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ерейти непосредственно к вопросу методического обеспечения посмотрим на основу всего процесса: техническую оснащенность. Проследим изменения материально-технической оснащенности за последние 5 лет. На этом временном промежутке хотелось бы отметить два переломных этапа, которые дали толчок последующему развитию и переходу на новой этап развития: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03 год – массовое поступление компьютерной техники в школы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05-2006 год – подключение школ к сети Интернет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ть данные за 2003 год и за 2008 год, то прогресс очевиден: 2003 год – на 1 компьютер приходилось 100 учащихся, в 2008 году на 1 компьютер – 15 человек. Для сравнения показатель по России – 10 человек на 1 компьютер, в Японии (самые высокие показатели в мире) – 3-4 человека на компьютер. Если сравнивать данные по подключения к сети Интернет, то показатели, безусловно, высокие. В 2003 году были единичные школы подключены к сети по модемному подключению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показатели материального обеспечения являются показателями информатизации школы. Сравним показатели по другому критерию: количество учителей-предметников, применяющих ИКТ на уроках и во внеклассной работ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3 году 160 (3%) учителей и администрации школ применяли ИКТ по следующим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00"/>
        <w:gridCol w:w="289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4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4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6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1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1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2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2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психоло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2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1%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3%</w:t>
            </w:r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уже 1034 (25%) педагогов используют ИКТ</w:t>
      </w:r>
    </w:p>
    <w:tbl>
      <w:tblPr>
        <w:tblW w:w="7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980"/>
        <w:gridCol w:w="980"/>
      </w:tblGrid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  <w:lang w:val="en-US"/>
              </w:rPr>
            </w:pPr>
            <w:r>
              <w:rPr>
                <w:rFonts w:cs="Arial CYR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 и 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развитие очевидно. Также ясно, что начинается переход на другое восприятие окружающего мира, переход к информационному обществу, где объемы информации возрастают во много раз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хотелось бы затронуть вопрос методического обеспечения информатизации образования на муниципальном уровн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нформатизации на уровне города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образовательного пространства и формирование информационной культуры всех субъектов системы образ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ородской образовательной сети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мпьютерного всеобуча руководителей, педагогов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использование ИТ педагогического и управленческого назначе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направлений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учреждений образ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решения задач информатизации: развитие сети центров или пунктов информатизации, автоматизация сбора статистической отчетности по формам установленной отчетности, развитие форм дистанционного обучения, разработка и внедрение унифицированных планов подготовки педкадр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фессионального роста педкадров в области ИТ: определение уровней ИКТ-компетентности педагогов и администрации ОУ, создание системы мониторинга содержания подготовки педкадров, создание механизмов повышения квалификации в межкурсовой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структурные компоненты модели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о-управленческий. Обеспечивает реализацию функций управления содержанием и технологиями образовательной деятельности, воспитательной работы, оптимизацию управленческой деятельности на основе использования ИКТ. Документы, которые актуальны на сегодняшний день: </w:t>
      </w:r>
      <w:r>
        <w:rPr>
          <w:color w:val="000000"/>
          <w:sz w:val="28"/>
          <w:szCs w:val="28"/>
        </w:rPr>
        <w:t xml:space="preserve">Федеральные программы: “Электронная Россия (2002-2010 годы)” и “Развитие единой образовательной информационной среды (2001-2005 год)”.  С этими программами тесно связан современный проект развития информатизации «Информатизация системы образования», который </w:t>
      </w:r>
      <w:r>
        <w:rPr>
          <w:sz w:val="28"/>
          <w:szCs w:val="28"/>
        </w:rPr>
        <w:t>проходит апробацию в нескольких регионах РФ, «Стратегия развития информационного общества в Российской Федерации на 2009-2011 годы</w:t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методический. Предназначен для педагогов и ориентирован на развитие творческой педагогики. В функции модуля входят формирование программно-методического фонда, разработка компьютерных программ, проведение телеконфер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й. Формирование функциональной компьютерной грамотности и информационной культуры всех субъектов образователь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иражно-демонстрационный. Обеспечивает подготовку и тиражирование программно-методических, дидактических бумажных и электронных материалов, видеоматериалов передов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учно-продуктивный. Предназначен для информационного обеспечения научно-исследовательской деятельности педагогов и учеников и ориентирован на использовании ими ИТ: обеспечение электронной библиотеки, формирование медиатеки, работ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льтурно-просветительский. Обеспечение массовых мероприятий педагогов на городском уровн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ое сопровождение информатизаци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блокам информатизации образования в своей работе по методическому сопровождению информатизации также можно выделить моду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управленче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работы с педагогами города: очная и дистанционная. Последняя форма удобна для администрации образовательных учреждений, кроме того, количество педагогов, обучающихся в заочной форме, может быть значительно больше, чем при о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бота с заместителями директоров, курирующих информатизацию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е циклы семинаров: «Применение ИКТ в учебной деятельности» (работа удостоена звание лауреата на всероссийском конкурсе «Электронные образовательные ресурсы - 2008»), «Создание единой информационной среды школы» (закончили 23 заместителя директор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втоматизация управленческой деятельности на основе системы Аверс (для школ и ДО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ключение к сети Интернет (для ДО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татистика кадрового состава педагогов города, использования ИКТ в учебно-воспитательном процессе школы. Впервые в этом учебном году сверка педкадров и мониторинг ИКТ были проведены в электронном ви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й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категориями педагог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семинаров для педагогов дошкольных образовательных учреждений и учителей школ по повышению компьютерной грамотности: начальный курс ПК, создание презентаций, работа в сети Интернет, работа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также единичные семинары, консультации, мастер-классы. За прошедший учебный год обучено 56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Цикл семинаров по автоматизации работы школьных библиотек на основе системы МА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методический: работа с профессиональными сообществами учителей-предме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«Копилка медиа-уроков», «Мультимедиа в мире естествознания»,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уроке», «Один день из жизни учителя», «Конкурс видеоуроков». На протяжении последних  трех лет в конкурсах приняли участие 64 педагога города. (2005-2006 учебный год – 28 чел., 2006-2007 – 13 чел., 2007-2008 – 23 че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6 педагогов города приняли участие во Всероссийском конкурсе «Мультимедиа ур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спространение передового опыта педагогов, проведение творческих мастерских и мастер-классов по итогам конкусов «Копилка медиа-уроков», «CD на уро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ая поддержка проведения олимпиад школьников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 организован автоматический прием заявок на олимпиады через сайт олимпиадного движения. В результате от 85 до 100 % заявок были приняты через сайт. Окончательные результаты также были выложены на сайт и помогли снять социальную напряженность по доступности результатов олимпиад, а также помогли автоматизировать процесс ввода баллов, оформления дипломов. Планируется расширить сайт: создать разделы рекомендаций по подготовке к городским олимпиадам, статотчетности для управленческо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а с одаренными деть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боры для одаренных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информатизации является участие школьников на Всероссийском этапе олимпиады школьников по информатике и наличие призовых мест. К сожалению, на сегодняшний день показатель этот невыс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ем не менее, мы организуем работу в этом направлении: в 2007-2008 учебном году была проведена летняя школа программистов, в которой приняли участие 40 школьников из 25 ОУ города, зимние сборы для призеров и победителей муниципального этапа Всероссийской олимпиады школьников по подготовке к региональному этапу. Победители городского этапа ежегодно подтверждают свой статус, занимая на региональном этапе призовые места. В этом направлении есть и определенные достижения: так в 2004 года команда школьников города принимали участие в командной олимпиаде в г. Рыбинске, где заняла 6 место. В этом году 6 представителей города участвовали в региональной олимпиаде, трое из них заняли призовые места. Но победитель, набравший 380 баллов из 800 возможных, не смог принять участие в российском этапе. В 2008-2009 учебном году также была проведена летняя школа программистов, в которой  приняли участие 26 учащихся из 14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обучения талантливых школьников позволил выявить следующие общие проблемы для всех предмет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кадров для подготовки детей к олимпиада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участвуют сразу в нескольких олимпиадах, нехватка времени на подготовку по одной олимпиаде в связи с тем, что в это же время идут городские и областные олимпиад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должна проходить системно, а не от сборов к сборам – это проблема дополнительного образования детей и не только в области инфор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: лагерь ИКТ-технологий для одаренных детей на базе школьного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истанционная школа программ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учебном году была проведена дистанционная школа программирования, в которой приняли участие 30 школьников из 20 образовательных учреждений. Цель: решение задач повышенной сложности по программированию, подготовка к олимпиадам различ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ультурно-просветительский: презентационное сопровождение массовых городских мероприятий: профессиональных конкурсов педагогов «Самая классная классная», «Учитель года», «Сердце отдаю детям». По итогам всех профессиональных конкурсов был создан фильм «Конкурс, который всегда с тобой», а также диски по каждому конкурсу с видеоматериалами уроков и занятий, методическими наработками передовых педагогов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сервере ИД(М)Ц находя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к данных педагогических кадров школ и ДОУ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дрении ИКТ в образовательный процес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за материалов педагогов по итогам конкурсов «Копилка медиа-уроков»,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уро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по итогам конкурсов «Учитель года России», «Самая классная классная», «Сердце отдаю дет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об инновационной деятельности шк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а данных олимпиад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ие, эксперимента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и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форматизации должны усиливать, расширять планируемые результаты образования и развивать инновационные зоны в образовании. Информатизация должна перейти от схемы «вливания» ресурсов ИКТ в школы к продвижению школ к новым образовательным технологиям на основе ИКТ-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технологии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ый образовательный стандарт, новые УМ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цепций социальной направленности в программах развития школ – школы здоровья, школы полного дня, профильной школы, экстерната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ые формы обучения на основе технического оснащения школ и новых компетенций педагогов и администр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ые регламенты работ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овые зоны развития школы, которые требуют методического обеспе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фровая поддержка школьной библи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а поддержка воспитательной работы в шко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досуговой и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формы работы школ, педагогов, учащихся. В этом году начинается эксперимент по дистанционному обучению детей с ограниченными возможностями на базе школ №№ 16 и 58. В феврале 2009 года открыт центр дистанционного обучения на базе школа №18, где планировалось обучать до 15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это только школа, а если взять учреждения дошкольного и дополнительного образования, то там можно начинать все с нуля, как с автоматизации управленческой деятельности, так и с применения ИКТ в работе с дошкольниками, напри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спективы развития методического сопровождения информат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м перспективы развития методического сопровождения информатизации муниципальной системы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оциаций школ новых образовательных технологий как муниципальных методических площадок экспертизы и апробации учебных материалов, передачи передового опы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тевых ассоциаций педагогов-предметни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и содержания тестирования на ИКТ-компетентность педагог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родского образовательного портала с нормативными документами в области образования, методическим сопровождением, банком данных по олимпиадному движени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боты с одаренными детьми, в том числе в дистанционной форм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аточно высокую материальную оснащенность, на сегодняшний момент мы должны оценивать уже не количественную, а качественную составляющую процесса информатизации образования. Какими должны быть показатели качества, как их можно оценить? Над этим мы начинаем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хотелось бы продемонстрировать опыт и по созданию единой информационной среды школы и по разработке образовательных электронных ресурсов в школе. Опыт представляют: Хавронина Ольга Викторовна, школа 72, творческая группа учителей школы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тизация образования: государственные приори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сказать о приоритетных направлениях государственной политики по информатизации образования: за основу возьмем доклад по Тверском форуме по ИКТ в образовании и науке заместителя Министра образования и науки РФ Микушевского В.В, который прошел в июле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ициатив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развитие информационно-коммуникационных технологий с использованием преимуществ электронных образовательных ресурсов для обеспечения равных возможностей в получении качественного образования всем участникам образовательного процесса, в том числе детям с ограниченными возможностями здоровья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реализации индивидуальной образовательной траектории обучающихся (школьников, учащихся, студентов, слушателей) на основе внедрения и использования ИКТ, дифференциация учебного материала в зависимости от способностей обучаемого с целью наиболее эффективного усвоения знаний и раскрытия потенциала личности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внедрение информационных технологий для сохранения, развития и эффективного использования научно-педагогического потенциала страны (электронные библиотеки, электронные базы результатов НИОКР и ВАКа, системы справочно-методической поддержки, и т.д.)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этапного перехода к новому уровню обеспечения качества образования на основе ИКТ; реализация возможностей постоянной, а не эпизодической переподготовки для учителей школ и преподавателей вузов, получения знаний как в системе национального образования, в том числе и дистанционного, так в пространстве мировой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е инициативы в области информатизации образования и науки, предлагаемые к реализации, сгруппированы по уровням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го образования - "Новая школа - базис современного общества"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ого доступа к качественному образованию для детей с ограниченными возможностями, обучающихся на дому. </w:t>
      </w:r>
    </w:p>
    <w:p>
      <w:pPr>
        <w:pStyle w:val="Normal"/>
        <w:jc w:val="both"/>
        <w:rPr/>
      </w:pPr>
      <w:r>
        <w:rPr>
          <w:sz w:val="28"/>
          <w:szCs w:val="28"/>
        </w:rPr>
        <w:t>Остановимся подробней на тех из них, которые относятся к шко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ая школа - базис современн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обеспечение открытости и доступности качественного общего образования путем использования современных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технологий и содержания общего образования на федеральном уровне можно выделить следующие ключевые инициатив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циальных образовательных сетей, широкая апробация разработанных информационных ресурсов и обеспечение доступа к ним (с учетом ограничений, не соответствующих задачам воспитания и образования), повышающих правовую грамотность учащихся и поддерживающих у молодежи стремление к здоровому образу жизни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справочно-методической, нормативной поддержки и сопровождения процесса внедрения электронных образовательных ресурсов в образовательный процесс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ной переподготовки учителей для массового использования новых образовательных технологий и электронных образовательных ресурсов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 стимулирования и дополнительной мотивации учителей на создание и применение электронных образовательных ресурсов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среды информационного взаимодействия учреждений в сфере образования, включая электронный документооборот, публичную отчетность всех учреждений системы образования - от школы до Министерства образования и науки. Создание соответствующей нормативно-правовой базы. Введение в школы электронного журнала, дневника и т.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технологических решений и создание информационно-коммуникационной среды для поддержки талантливых школьников и разработка новых технологий и методов для последующего профессионального самоопределения школьников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точек присутствия федеральных образовательных сервисов на уровне субъектов РФ. Создание федеральной образовательной распределенной сети (ФОРС) региональных и муниципальных методических информационно - консультационных центров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использование отечественных программных продуктов и продуктов на базе Linux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ие равного доступа к качественному образованию для детей с ограниченными возможностями, обучающихся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оприятий, совместно с субъектами Российской Федерации предусмотрено создание полноценной системы дистанционного образования детей с ограниченными возможностями, обучающихся на дому, гарантирующей равные возможности при получении качественного образования. Соответствующее Постановление Правительства Российской Федерации было подписано в конце прошл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ова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тей с ограниченными возможностями, обучающихся на дому, современными компьютерами, оснащенными пакетом системного и прикладного программного обеспечения, а также дополнительным оборудованием устройствами работы, учитывающие особенности физиологических ограничений детей с ограниченными возможностя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поставленных ПК к сети Интернет с обеспечением широкополосного доступ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ддержка пользователей и обслуживание поставленных программно-технических средст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ранее разработанных или разработка новых электронных образовательных ресурсов для использования детьми с ограниченными возможностя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ЭОРов для профессиональной подготовки детей с ограниченными возможностя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социальной интернет-среды взаимодействия детей с ограниченными возможностями как между собой, так и с учителями в рамках дистанцион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техникой и подключением к сети Интернет учителей, участвующих в дистанционном образовани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тодических центров подготовки и поддержки учителей, их обучение. Создание соответствующей методической и нормативно-правов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тельство РФ вышло с инициативой «Наша новая школа», которая также имеет несколько напра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тизация образования на муниципальном уровне в 2009-201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правлений «Повышение квалификации педагогов» и «Обеспечение доступности информации» планируется создание сайта по информатизации образования, на котором будут выкладываться текущие материалы, официальные документы, результаты мониторингов </w:t>
      </w:r>
      <w:hyperlink r:id="rId2">
        <w:r>
          <w:rPr>
            <w:rStyle w:val="InternetLink"/>
            <w:sz w:val="28"/>
            <w:szCs w:val="28"/>
          </w:rPr>
          <w:t>www.it62.my1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ониторинг по нескольким направлениям: «Применение ИКТ учителями-предметниками», «Подходы к мониторингу в ОУ», сайтов ОУ, сверки кадров в системе Аверс. На этой основе будет создан рейтинг школ по информатизации образования. Кроме того, будет проведен мониторинг методического сопровождения информатизации образования школ №№ 16, 48, 53, 6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рамках направлений «Повышение квалификации педагогов» на следующий учебный год планируется проведение творческой мастерской для заместителей директоров «Развитие информационной среды школы». Перспективные направления: формирование различных цифровых зон школы и их методическое сопровождение, разработка показателей информатизации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внедрения Аверса в школы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рамках направлений «Повышение квалификации педагогов» проведение семинаров по итогам конкурсов видеоуроков,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а уроке»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с педагогами. Проведение конкурса «Школа информатизации: опережая мечты» (лот 1: смотр-конкурс цифровых зон, лот 2: конкурс видеоуроков, лот 3: конкурс лучших мультимедиа уроков). Перспективы: продвижение работ участников на Всероссийский уровень, формирование сетевых сообществ учителе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й «Работа с талантливыми педагогами» работа с одаренными детьми: проведение летней школы программистов, зимних сборов олимпиадников, ИКТ-лагеря на базе школьного лагеря. Переход на автоматизированный прием заявок на олимпиады. Расширение работы по подготовке детей к олимпиадам различного уров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в новом учебном году удачи, хороших учеников, талантливых учителей, мудрого директора и много-много терпени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Xl44">
    <w:name w:val="xl4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62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0:00Z</dcterms:created>
  <dc:creator>учитель</dc:creator>
  <dc:description/>
  <cp:keywords/>
  <dc:language>en-US</dc:language>
  <cp:lastModifiedBy>PC11</cp:lastModifiedBy>
  <dcterms:modified xsi:type="dcterms:W3CDTF">2009-08-26T04:46:00Z</dcterms:modified>
  <cp:revision>27</cp:revision>
  <dc:subject/>
  <dc:title>1</dc:title>
</cp:coreProperties>
</file>