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Мы решили подумать, а из чего же должно состоять облако школы и прикинуть сколько это может стоить для школы (для этого мы обратились в одну из московских форм, предоставляющих услуги построения корпоративных облаков). Итак, мы вели расчет для школы, в которой 80 компьютеров, из которых 20 – в двух компьютерных классах, 10 административных машин. При этом никакие лицензии на программное обеспечение при построении облака закупать не надо, все берется в аренду, на компьютерах в школе установлена лицензионная система.</w:t>
        <w:br/>
        <w:br/>
        <w:t>В облаке должны быть:</w:t>
        <w:br/>
        <w:br/>
        <w:t>1. Все офисные программы на все рабочие места.</w:t>
        <w:br/>
        <w:br/>
        <w:t>2. В компьютерных классах – программы для изучения графики растровой и векторной, видео, аудиоредакторов, среды для программирования.</w:t>
        <w:br/>
        <w:br/>
        <w:t>3. На компьютерах администрации – почта, система для автоматизации кадрового учета, составления расписания.</w:t>
        <w:br/>
        <w:br/>
        <w:t>4. Электронный классный дневник и журнал на всех рабочих компьютерах учителей.</w:t>
        <w:br/>
        <w:br/>
        <w:t>При построении облака надо обязательно учитывать, что скорость Интернет-канала для такого количества мест должна быть хотя бы 10 Мбит/с, а лучше – больше.</w:t>
        <w:br/>
        <w:br/>
        <w:t>Расчет для создания облака был произведен только для офисных программ, т.к. все остальное требует закупки дорогого программного обеспечения, а 3 и 4 пункт попадает под известный 152 закон «О персональных данных», соответственно требуется защита персональных данных в облаке – это тоже довольно дорого.</w:t>
        <w:br/>
        <w:br/>
        <w:t>Облачные технологии – облачные цены. Итак, офисные программы, корпоративная почта (как я поняла, это самый простой и доступный сервис) на правах аренды, аренда системного ПО, а также необходимая аренда виртуальных машин и т.д. (далее уже технические подробности), обслуживание, консультации – все это стоит около 50 000 рублей в месяц для школы. Для наших учреждений цифра довольно большая. Но, думаю, есть школы, которые могут себе позволить провести такой эксперимент.</w:t>
        <w:br/>
        <w:br/>
        <w:t>Конечно, мы, как всегда, в финансах ограничены, поэтому решили пойти еще по одному пути, т.к. у нас нет регионального центра обработки данных (или дата-центра), как в некоторых других регионах, который как раз этим и занимается. Мы обратились с просьбой провести облачный эксперимент на одной из школ наш технический университет. Пока все это ограничилось нашей просьбой, но мы ждем и надеемся, что она за этот эксперимент возьмутся, и мы сможем это облако построить, а главное, посмотреть, как все это работает.</w:t>
      </w:r>
    </w:p>
    <w:p>
      <w:pPr>
        <w:pStyle w:val="Normal"/>
        <w:jc w:val="both"/>
        <w:rPr>
          <w:sz w:val="28"/>
          <w:szCs w:val="28"/>
          <w:shd w:fill="F3F4F6" w:val="clear"/>
        </w:rPr>
      </w:pPr>
      <w:r>
        <w:rPr>
          <w:sz w:val="28"/>
          <w:szCs w:val="28"/>
          <w:shd w:fill="F3F4F6" w:val="clear"/>
        </w:rPr>
      </w:r>
    </w:p>
    <w:p>
      <w:pPr>
        <w:pStyle w:val="Normal"/>
        <w:jc w:val="both"/>
        <w:rPr>
          <w:sz w:val="28"/>
          <w:szCs w:val="28"/>
          <w:shd w:fill="F3F4F6" w:val="clear"/>
        </w:rPr>
      </w:pPr>
      <w:r>
        <w:rPr>
          <w:sz w:val="28"/>
          <w:szCs w:val="28"/>
          <w:shd w:fill="F3F4F6" w:val="clear"/>
        </w:rPr>
      </w:r>
    </w:p>
    <w:p>
      <w:pPr>
        <w:pStyle w:val="Normal"/>
        <w:jc w:val="both"/>
        <w:rPr>
          <w:sz w:val="28"/>
          <w:szCs w:val="28"/>
          <w:shd w:fill="F3F4F6" w:val="clear"/>
        </w:rPr>
      </w:pPr>
      <w:r>
        <w:rPr>
          <w:sz w:val="28"/>
          <w:szCs w:val="28"/>
          <w:shd w:fill="F3F4F6" w:val="clear"/>
        </w:rPr>
        <w:t>Года три назад, на какой-то из конференций, я услышала фразу о том, что скоро не нужно будет школе закупать ПО и лицензии на софт. Достаточно будет хорошего канала Интернет и браузера для работы в нужных программах. Тогда, когда битва между проприетарным и свободным софтом была в самом разгаре, когда дело Поносова было у всех на слуху, когда шли бесконечные проверки школ, в это сложно было поверить. Но теперь все видится по-другому. Недавно я задалась вопросом, а можно ли преподавать информатику в школе, основываясь только на ресурсах сети Интернет? Речь пойдет о бесплатных ресурсах. Вот, что у меня получилось: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1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Клавиатурный тренажер он-лайн –</w:t>
      </w:r>
      <w:r>
        <w:rPr>
          <w:rStyle w:val="Appleconvertedspace"/>
          <w:sz w:val="28"/>
          <w:szCs w:val="28"/>
          <w:shd w:fill="F3F4F6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http://vse10.ru/</w:t>
        </w:r>
      </w:hyperlink>
      <w:r>
        <w:rPr>
          <w:sz w:val="28"/>
          <w:szCs w:val="28"/>
          <w:shd w:fill="F3F4F6" w:val="clear"/>
        </w:rPr>
        <w:t>. Русскоязычный интерфейс, необходимость регистрации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2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Офисные технологии - обработка текста, таблиц, презентации. Есть несколько вариантов – Документы Гугл (docs.google.com). О них на страницах Галактики было сказано уже немало. Здесь предоставлена возможность создавать текстовые документы, таблицы, презентации. Есть еще один ресурс, о котором также говорилось на нашем портале - Skydrive.live.com – Microsoft Web Apps (Windows Live) – документы, таблицы, презентации. Все в бесплатном доступе после регистрации. На всех ресурсах необходима регистрация и создание своего аккаунта.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3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Технологии обработки графической информации: векторные и растровые графические редакторы. Недавно открыла для себя</w:t>
      </w:r>
      <w:r>
        <w:rPr>
          <w:rStyle w:val="Appleconvertedspace"/>
          <w:sz w:val="28"/>
          <w:szCs w:val="28"/>
          <w:shd w:fill="F3F4F6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Aviary</w:t>
        </w:r>
      </w:hyperlink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– возможность загрузки, создания, редактирования, сохранения векторных, растровых изображений – все он-лайн. Правда, интерфейс ресурса англоязычный, но при помощи перевода Гугла довольно сносно пункты меню выглядят и на русском языке. Работать ничем не хуже, чем в тех же самых Фотошопе или Corel. Во всяком случае, для школы – подходит точно. Не работает в Internet Explorer, хорошо работает в Goggle Chrome, с ограничениями – в Мозилле. Регистрация не нужна. Есть даже Фотошоп онлайн с обязательной регистрацией -</w:t>
      </w:r>
      <w:r>
        <w:rPr>
          <w:rStyle w:val="Appleconvertedspace"/>
          <w:sz w:val="28"/>
          <w:szCs w:val="28"/>
          <w:shd w:fill="F3F4F6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https://www.photoshop.com/login</w:t>
        </w:r>
      </w:hyperlink>
      <w:r>
        <w:rPr>
          <w:sz w:val="28"/>
          <w:szCs w:val="28"/>
          <w:shd w:fill="F3F4F6" w:val="clear"/>
        </w:rPr>
        <w:t>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4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Технологии обработки видеоинформации. Довольно примитивный софт</w:t>
      </w:r>
      <w:r>
        <w:rPr>
          <w:rStyle w:val="Appleconvertedspace"/>
          <w:sz w:val="28"/>
          <w:szCs w:val="28"/>
          <w:shd w:fill="F3F4F6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есть</w:t>
        </w:r>
      </w:hyperlink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на YouTube. Но и он уже (!) позволяет делать видеопереходы, накладывать музыку на видео, редактировать видеоматериалы, загруженные на портал. Интерфейс русскоязычный, что не может не радовать. Необходима регистрация. Более продвинутый называется</w:t>
      </w:r>
      <w:r>
        <w:rPr>
          <w:rStyle w:val="Appleconvertedspace"/>
          <w:sz w:val="28"/>
          <w:szCs w:val="28"/>
          <w:shd w:fill="F3F4F6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JayCut</w:t>
        </w:r>
      </w:hyperlink>
      <w:r>
        <w:rPr>
          <w:sz w:val="28"/>
          <w:szCs w:val="28"/>
          <w:shd w:fill="F3F4F6" w:val="clear"/>
        </w:rPr>
        <w:t>. Ресурс англоязычный, требуется регистрация, но, к сожалению, сегодня им может пользоваться только тот, кто уже зарегистрировался. Сейчас регистрация невозможна – так указано на главной странице сайта.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5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Технология обработки звуковой информации – на том же самом сайте</w:t>
      </w:r>
      <w:r>
        <w:rPr>
          <w:rStyle w:val="Appleconvertedspace"/>
          <w:sz w:val="28"/>
          <w:szCs w:val="28"/>
          <w:shd w:fill="F3F4F6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Aviary</w:t>
        </w:r>
      </w:hyperlink>
      <w:r>
        <w:rPr>
          <w:sz w:val="28"/>
          <w:szCs w:val="28"/>
          <w:shd w:fill="F3F4F6" w:val="clear"/>
        </w:rPr>
        <w:t>. Англоязычный интерфейс, необходимость регистрации.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6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Технологии обработки мультимедиа, анимация</w:t>
      </w:r>
      <w:r>
        <w:rPr>
          <w:rStyle w:val="Appleconvertedspace"/>
          <w:sz w:val="28"/>
          <w:szCs w:val="28"/>
          <w:shd w:fill="F3F4F6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http://multator.ru/</w:t>
        </w:r>
      </w:hyperlink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- простой в освоении, русскоязычный редактор мультфильмов с возможностью сохранения. Не требуется регистрация. Для детей начальной и средней школы вполне подойдет. Есть даже раздел флэш-анимации, но как создавать такие мультфильмы я не разобралась, т.к. формат сохранения не предлагается. Возможно, надо зарегистрироваться, т.к. при этом открывается гораздо больше возможностей.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7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Технологии обработки баз данных. Пожалуй, отсюда начинаются мои самые долгие поиски, которые, в общем-то, не увенчались успехом. Везде пишут, что онлайн-аналог MS Access - это</w:t>
      </w:r>
      <w:r>
        <w:rPr>
          <w:rStyle w:val="Appleconvertedspace"/>
          <w:sz w:val="28"/>
          <w:szCs w:val="28"/>
          <w:shd w:fill="F3F4F6" w:val="clear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https://creator.zoho.com</w:t>
        </w:r>
      </w:hyperlink>
      <w:r>
        <w:rPr>
          <w:sz w:val="28"/>
          <w:szCs w:val="28"/>
          <w:shd w:fill="F3F4F6" w:val="clear"/>
        </w:rPr>
        <w:t>. На сайте необходима регистрация. Ресурс англоязычный. Но у меня так и не получилось импортировать свою базу (для этого необходимо еще скачать программу и импортировать через нее). И я так и не смогла разобраться с созданием баз данных. Интерфейс вовсе не похож на привычный Access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8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Алгоритмизация и программирование. Здесь я нашла всего лишь одну попытку сделать онлайн язык программирования Паскаль, но эта версия у меня так и не заработала. К тому же, по признанию разработчиков, сохранять и загружать файлы в ней нельзя. Можно только писать и запускать. Развития онлайн Паскаля не планировалось, как указано на сайте.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9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Электронная почта. Бесплатные почтовые сервисы позволяют научить использованию данной технологии.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10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Антивирусы. На сегодня существует три «облачных» антивируса</w:t>
      </w:r>
      <w:r>
        <w:rPr>
          <w:rStyle w:val="Appleconvertedspace"/>
          <w:sz w:val="28"/>
          <w:szCs w:val="28"/>
          <w:shd w:fill="F3F4F6" w:val="clear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Prevx 3.0</w:t>
        </w:r>
      </w:hyperlink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(платный с бесплатной версией для обнаружения вирусов, но не их удаления),</w:t>
      </w:r>
      <w:r>
        <w:rPr>
          <w:rStyle w:val="Appleconvertedspace"/>
          <w:sz w:val="28"/>
          <w:szCs w:val="28"/>
          <w:shd w:fill="F3F4F6" w:val="clear"/>
        </w:rPr>
        <w:t> </w:t>
      </w:r>
      <w:hyperlink r:id="rId11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Panda Cloud</w:t>
        </w:r>
      </w:hyperlink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(или</w:t>
      </w:r>
      <w:hyperlink r:id="rId12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http://www.cloudantivirus.com/</w:t>
        </w:r>
      </w:hyperlink>
      <w:r>
        <w:rPr>
          <w:sz w:val="28"/>
          <w:szCs w:val="28"/>
          <w:shd w:fill="F3F4F6" w:val="clear"/>
        </w:rPr>
        <w:t>), Immunet Protect (</w:t>
      </w:r>
      <w:hyperlink r:id="rId13" w:tgtFrame="_blank">
        <w:r>
          <w:rPr>
            <w:rStyle w:val="InternetLink"/>
            <w:color w:val="000000"/>
            <w:sz w:val="28"/>
            <w:szCs w:val="28"/>
            <w:shd w:fill="F3F4F6" w:val="clear"/>
          </w:rPr>
          <w:t>http://www.immunet.com/protect</w:t>
        </w:r>
      </w:hyperlink>
      <w:r>
        <w:rPr>
          <w:sz w:val="28"/>
          <w:szCs w:val="28"/>
          <w:shd w:fill="F3F4F6" w:val="clear"/>
        </w:rPr>
        <w:t>)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Что же получается? Можно ли сегодня изучать информатику он-лайн бесплатно?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1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Необходим Интернет с очень хорошей скоростью (желательно от 2 Мбит/c).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2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Все равно необходим браузер, а, следовательно, какая-то система – свободная или нет.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3.</w:t>
      </w:r>
      <w:r>
        <w:rPr>
          <w:rStyle w:val="Appleconvertedspace"/>
          <w:sz w:val="28"/>
          <w:szCs w:val="28"/>
          <w:shd w:fill="F3F4F6" w:val="clear"/>
        </w:rPr>
        <w:t> </w:t>
      </w:r>
      <w:r>
        <w:rPr>
          <w:sz w:val="28"/>
          <w:szCs w:val="28"/>
          <w:shd w:fill="F3F4F6" w:val="clear"/>
        </w:rPr>
        <w:t>Темы школьного курса (по крайне мере, до 9 класса) могут быть изучены онлайн без тем «Системы управления базами данных», «Алгоритмизация и программирование».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sz w:val="28"/>
          <w:szCs w:val="28"/>
          <w:shd w:fill="F3F4F6" w:val="clear"/>
        </w:rPr>
        <w:t>Итак, пока остаются темы, которые нельзя изучить с помощью онлайн программного обеспечения. Возможно, вы найдете такие ресурсы?!</w:t>
      </w:r>
    </w:p>
    <w:p>
      <w:pPr>
        <w:pStyle w:val="Normal"/>
        <w:jc w:val="both"/>
        <w:rPr>
          <w:sz w:val="28"/>
          <w:szCs w:val="28"/>
          <w:shd w:fill="F3F4F6" w:val="clear"/>
        </w:rPr>
      </w:pPr>
      <w:r>
        <w:rPr>
          <w:sz w:val="28"/>
          <w:szCs w:val="28"/>
          <w:shd w:fill="F3F4F6" w:val="clear"/>
        </w:rPr>
      </w:r>
    </w:p>
    <w:p>
      <w:pPr>
        <w:pStyle w:val="Normal"/>
        <w:jc w:val="both"/>
        <w:rPr>
          <w:sz w:val="28"/>
          <w:szCs w:val="28"/>
          <w:shd w:fill="F3F4F6" w:val="clear"/>
        </w:rPr>
      </w:pPr>
      <w:r>
        <w:rPr>
          <w:sz w:val="28"/>
          <w:szCs w:val="28"/>
          <w:shd w:fill="F3F4F6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10.ru/" TargetMode="External"/><Relationship Id="rId3" Type="http://schemas.openxmlformats.org/officeDocument/2006/relationships/hyperlink" Target="http://www.aviary.com/" TargetMode="External"/><Relationship Id="rId4" Type="http://schemas.openxmlformats.org/officeDocument/2006/relationships/hyperlink" Target="https://www.photoshop.com/login" TargetMode="External"/><Relationship Id="rId5" Type="http://schemas.openxmlformats.org/officeDocument/2006/relationships/hyperlink" Target="http://www.youtube.com/editor" TargetMode="External"/><Relationship Id="rId6" Type="http://schemas.openxmlformats.org/officeDocument/2006/relationships/hyperlink" Target="http://jaycut.com/" TargetMode="External"/><Relationship Id="rId7" Type="http://schemas.openxmlformats.org/officeDocument/2006/relationships/hyperlink" Target="http://www.aviary.com/" TargetMode="External"/><Relationship Id="rId8" Type="http://schemas.openxmlformats.org/officeDocument/2006/relationships/hyperlink" Target="http://multator.ru/" TargetMode="External"/><Relationship Id="rId9" Type="http://schemas.openxmlformats.org/officeDocument/2006/relationships/hyperlink" Target="https://creator.zoho.com/" TargetMode="External"/><Relationship Id="rId10" Type="http://schemas.openxmlformats.org/officeDocument/2006/relationships/hyperlink" Target="http://info.prevx.com/downloadcsibusiness.asp" TargetMode="External"/><Relationship Id="rId11" Type="http://schemas.openxmlformats.org/officeDocument/2006/relationships/hyperlink" Target="http://acs.pandasoftware.com/cloud/CloudAntivirus.exe" TargetMode="External"/><Relationship Id="rId12" Type="http://schemas.openxmlformats.org/officeDocument/2006/relationships/hyperlink" Target="http://www.cloudantivirus.com/" TargetMode="External"/><Relationship Id="rId13" Type="http://schemas.openxmlformats.org/officeDocument/2006/relationships/hyperlink" Target="http://www.immunet.com/protec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43:00Z</dcterms:created>
  <dc:creator>USER</dc:creator>
  <dc:description/>
  <cp:keywords/>
  <dc:language>en-US</dc:language>
  <cp:lastModifiedBy>USER</cp:lastModifiedBy>
  <dcterms:modified xsi:type="dcterms:W3CDTF">2012-06-28T18:43:00Z</dcterms:modified>
  <cp:revision>2</cp:revision>
  <dc:subject/>
  <dc:title>Мы решили подумать, а из чего же должно состоять облако школы и прикинуть сколько это может стоить для школы (для этого мы обратились в одну из московских форм, предоставляющих услуги построения корпоративных облаков)</dc:title>
</cp:coreProperties>
</file>