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диагностический (методический)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Средняя общеобразовательная школ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адровая работа в области информатизаци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ОУ «Средняя общеобразовательная </w:t>
        <w:br/>
        <w:t>школа №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основана в 1968 году. На сегодня в ОУ обучаются 674 ученика, работают 43 педагога. Из педагогов 7 имеют вторую квалификационную категорию,  21 - первую, 13 - высшую. В ОУ работают 2 лаборанта, 7 техников и инженеров. В школе 29 предметных кабинетов, 8 административных помещ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4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кадровой работы с педагогами ОУ по применению ИК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60"/>
        <w:gridCol w:w="6480"/>
      </w:tblGrid>
      <w:tr>
        <w:trPr>
          <w:trHeight w:val="6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адровой работ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 учителей применяют ИКТ в своей деятельности. Единичные учителя участвуют в ИКТ-конкурсах. 15% педагогов повысили квалификацию в области ИКТ. На этом этапе учителя в основном  используют готовые медиаресурсы. Проводится мотивационная работа с педагогами по применению ИКТ с помощью анкетирования, проведения тематических педагогических советов, мастер-классов, семинаров, работы тьюторского центра. Организуется научно-методическая работа по следующим проблемам: «Использование ИКТ на уроках учителей-предметников», «ИКТ-компетентность педагога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ств ИКТ во всех сферах деятельности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учителей применяют ИКТ в своей деятельности. 23% - повысили квалификацию в области ИКТ. На этом этапе учителя в основном  создают собственные презентации. Организуется научно-методическая работа по следующим проблемам: «Интерактивные методы контроля с применением ИКТ», «Цифровые образовательные ресурсы», «Дистанционное обучение: проблемы и перспективы развития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образовательной среды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 учителей применяют ИКТ в своей деятельности. 3 учителя участвуют в ИКТ-конкурсах. 30% - повысили квалификацию в области ИКТ. На этом этапе учителя в основном  создают собственные презентации, пользуются ресурсами сети Интернет. Организуется научно-методическая работа по следующим проблемам:  «Информационно-образовательная среда школы как фактор инновационного развития образовательного учреждения», «Сетевые сообщества педагогов-предметников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Модель кадровой работы в области информатизаци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4130</wp:posOffset>
                </wp:positionV>
                <wp:extent cx="6224905" cy="5029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5029200"/>
                          <a:chOff x="0" y="0"/>
                          <a:chExt cx="6224760" cy="5029200"/>
                        </a:xfrm>
                      </wpg:grpSpPr>
                      <wps:wsp>
                        <wps:cNvSpPr/>
                        <wps:spPr>
                          <a:xfrm>
                            <a:off x="1077120" y="2623680"/>
                            <a:ext cx="411912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120" y="0"/>
                            <a:ext cx="6825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841320"/>
                            <a:ext cx="179316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841320"/>
                            <a:ext cx="179244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адровой работы в области информатизаци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7880"/>
                            <a:ext cx="16502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62368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27520"/>
                            <a:ext cx="14266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2927880"/>
                            <a:ext cx="17146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4668480"/>
                            <a:ext cx="9266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1664280"/>
                            <a:ext cx="14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2360"/>
                            <a:ext cx="0" cy="43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440" y="462240"/>
                            <a:ext cx="34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307760"/>
                            <a:ext cx="34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303560"/>
                            <a:ext cx="34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1303560"/>
                            <a:ext cx="341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4800" y="342360"/>
                            <a:ext cx="68328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360720"/>
                            <a:ext cx="76824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.9pt;width:490.15pt;height:396pt" coordorigin="98,38" coordsize="9803,7920">
                <v:rect id="shape_0" fillcolor="white" stroked="t" o:allowincell="f" style="position:absolute;left:1794;top:4170;width:6486;height:22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9;top:38;width:107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08;top:1363;width:2823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17;top:1363;width:2822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адровой работы в области информатизаци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;top:4649;width:2598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7,4170" to="4687,6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58;top:4648;width:2246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4649;width:269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4;top:7390;width:145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52,2659" to="6737,26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28,577" to="5528,73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90;top:766;width:5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0;top:6822;width:5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2;top:2091;width:53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2091;width:53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52,577" to="5527,265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08,606" to="6717,26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Цели кадровой работы в области информатизации в школ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истемного внедрения и активного использования информационных и коммуникационных технологий в работу ОУ, формирование информационной культуры педагогов, т.е. владения информационными технологиями на уровне, позволяющем использовать их в профессион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ясним модули кадровой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ение региональных и федеральных образовательных ресурсов: информационно-справочных источников, компьютерных сред учебной деятельности, тренажеров, электронны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еминаров и курсов, знакомящих педагогов с новыми учебными материалами, методиками их использования, образовательными ресурсами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ое сопровождение педагогической деятельности учителей с использова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образовательной среды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рывное повышение квалификации учителей в области использования ИКТ в об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мотивации к образованию и самообразованию средствами ИКТ различных групп участников педагогического процесс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тьюторск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педагогической ИКТ-компетентности работников школ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в области информатизации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трудничест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пыта работы школы в направлении информатизации учрежд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(М)Ц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, проведение курсов повышения квалификации педагогов, заместителей директоров, библиотекарей, организация профессиональных конкурсов по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екущие показатели работы с кадрами в области информат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5,6% педагогов на один компьюте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83% педагогов используют ИКТ в свое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5 педагогов имеют публикации в бумажном и электронном виде по проблемам И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3 педагога – участники ИКТ-конкурсов в 2009-2010 учебном го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12 предметных кабинетов оборудовано компьютерной техникой педагог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 административных кабинетов оборудовано компьюте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правленческих разработок или технологий работы с кадрами по информатизации образова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ческой деятельности по созданию информационной среды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я ИКТ на уроках физики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творческих способностей учащихся на уроках музыки с использованием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ерспективы кадровой работы в области информатиз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офессионального развития учителей и персонала школы в целях внедрения ИК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и учащихся школы в конкурсах по информатизации образовании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нение ИКТ глазами педагогов и учени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амых главных достоинства применения ИКТ в школ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ая наглядность изучения нового материала, повышение концентрации внимания школьников, мобильность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Ю. Зинкина, заместитель директора </w:t>
        <w:br/>
        <w:t>по учебной работ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развитие учащихся и педагога (ребёнок – активный участник учебного процесса, развитие педагога)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.Н.Савичева, учитель математик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изация эмоциональной сферы ребенка, динамичность урока, быстрота контроля знаний школьник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Е.А.Ильина, учитель музык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ая и современная форма работы, повышение продуктивности урока, активное включение в деятельность самих учащихся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Т.А.Прошина, учитель русского языка</w:t>
        <w:br/>
        <w:t xml:space="preserve"> и литературы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есная форма урока, актуальная в век сетей, блогов, сайтов, цифрового представления информ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. Емельянцев, 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 xml:space="preserve">Самый яркий проект по применению ИКТ Вашей школы за всю историю информатизац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й фестиваль городов-героев, посвященный 65-летию Побе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0" w:hanging="360"/>
        <w:rPr/>
      </w:pPr>
      <w:r>
        <w:rPr>
          <w:i/>
          <w:sz w:val="28"/>
          <w:szCs w:val="28"/>
        </w:rPr>
        <w:t>мультимедийный концерт-митинг «Дети и войн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роект по работе с кадрами в области ИКТ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е развитие учителей и персонала школы в целях внедрения ИКТ, функционирование тьюторского цент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ично Вам дает применение ИКТ в вашей работе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образие построения урока, интересное представление физкультминуток, динамическая подача матери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0" w:hanging="360"/>
        <w:rPr/>
      </w:pPr>
      <w:r>
        <w:rPr>
          <w:i/>
          <w:sz w:val="28"/>
          <w:szCs w:val="28"/>
        </w:rPr>
        <w:t>удовлетворение от результа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ый подход, быстрый темп урока, высокая продуктивность усво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 материала учащимися через организацию самостоятель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USER</dc:creator>
  <dc:description/>
  <cp:keywords/>
  <dc:language>en-US</dc:language>
  <cp:lastModifiedBy>Учитель</cp:lastModifiedBy>
  <cp:lastPrinted>2010-10-07T11:49:00Z</cp:lastPrinted>
  <dcterms:modified xsi:type="dcterms:W3CDTF">2010-10-11T08:35:00Z</dcterms:modified>
  <cp:revision>3</cp:revision>
  <dc:subject/>
  <dc:title>Муниципальное образовательное учреждение</dc:title>
</cp:coreProperties>
</file>