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89535" distR="89535" simplePos="0" locked="0" layoutInCell="0" allowOverlap="1" relativeHeight="22">
            <wp:simplePos x="0" y="0"/>
            <wp:positionH relativeFrom="page">
              <wp:posOffset>3705860</wp:posOffset>
            </wp:positionH>
            <wp:positionV relativeFrom="paragraph">
              <wp:posOffset>-229235</wp:posOffset>
            </wp:positionV>
            <wp:extent cx="508000" cy="914400"/>
            <wp:effectExtent l="0" t="0" r="0" b="0"/>
            <wp:wrapTight wrapText="bothSides">
              <wp:wrapPolygon edited="0">
                <wp:start x="-408" y="0"/>
                <wp:lineTo x="-408" y="21365"/>
                <wp:lineTo x="21600" y="21365"/>
                <wp:lineTo x="21600" y="0"/>
                <wp:lineTo x="-4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Я ГОРОДА РЯЗАНИ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"/>
        <w:gridCol w:w="2019"/>
        <w:gridCol w:w="2381"/>
        <w:gridCol w:w="527"/>
      </w:tblGrid>
      <w:tr>
        <w:trPr>
          <w:trHeight w:val="6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0013, г. Рязань, ул. Чкалова, д.1, к.3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Телефон: (4912) 92-68-94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акс: (4912) 98-46-56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uonm@mail.ru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05.05.2011 </w:t>
            </w:r>
            <w:r>
              <w:rPr/>
              <w:t xml:space="preserve"> №    </w:t>
            </w:r>
            <w:r>
              <w:rPr>
                <w:u w:val="single"/>
              </w:rPr>
              <w:t xml:space="preserve">     3035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 </w:t>
            </w:r>
            <w:r>
              <w:rPr/>
              <w:t>На № __________ от ____________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Руководителям образовательных учреждений</w:t>
      </w:r>
    </w:p>
    <w:p>
      <w:pPr>
        <w:pStyle w:val="Normal"/>
        <w:ind w:left="4920" w:hanging="0"/>
        <w:jc w:val="center"/>
        <w:rPr/>
      </w:pPr>
      <w:r>
        <w:rPr/>
        <w:t>города Ря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нформатизации </w:t>
      </w:r>
    </w:p>
    <w:p>
      <w:pPr>
        <w:pStyle w:val="Normal"/>
        <w:rPr/>
      </w:pPr>
      <w:r>
        <w:rPr/>
        <w:t>муниципальной системы образования</w:t>
      </w:r>
    </w:p>
    <w:p>
      <w:pPr>
        <w:pStyle w:val="Normal"/>
        <w:rPr/>
      </w:pPr>
      <w:r>
        <w:rPr/>
        <w:t>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равление образования и молодежной политики администрации города Рязани информирует вас о состоянии информатизации муниципальной системы образования в 2010-2011 учебном году и направляет методические материалы для использования в работе по информатизации ОУ, по преподаванию информатики и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-240" w:hanging="0"/>
        <w:rPr/>
      </w:pPr>
      <w:r>
        <w:rPr/>
        <w:t>Информатизация образовательных учреждений города Рязани: автоматизация деятельности ОУ и интерактивное оборудование – 1 экз. на 2 листа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-240" w:hanging="0"/>
        <w:rPr/>
      </w:pPr>
      <w:r>
        <w:rPr/>
        <w:t>Об информатизации муниципальной системы образования в 2011-2012 учебном году – 1 экз. на 9 листа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-240" w:hanging="0"/>
        <w:rPr/>
      </w:pPr>
      <w:r>
        <w:rPr>
          <w:bCs/>
          <w:iCs/>
        </w:rPr>
        <w:t>О преподавании учебного предмета «Информатика и ИКТ» в общеобразовательных учреждениях города Рязани в 2011-2012 учебном году – 1 экз. на 9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ab/>
        <w:tab/>
        <w:tab/>
        <w:tab/>
        <w:tab/>
        <w:tab/>
        <w:t>В.В. Ерём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 Вас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51-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нформатизация образовательных учреждений города Рязани: </w:t>
        <w:br/>
        <w:t>автоматизация деятельности ОУ и интерактивное оборудование</w:t>
      </w:r>
    </w:p>
    <w:p>
      <w:pPr>
        <w:pStyle w:val="Normal"/>
        <w:ind w:firstLine="720"/>
        <w:jc w:val="both"/>
        <w:rPr/>
      </w:pPr>
      <w:r>
        <w:rPr/>
        <w:t>В сентябре 2010 года был проведен мониторинг информатизации ОУ города Рязани по нескольким группам показателей, в том числе и по автоматизации деятельности ОУ, а также по имеющемуся в школе уникальному оборудованию, использованию интерактивных досок различных фирм-производителей.</w:t>
      </w:r>
    </w:p>
    <w:p>
      <w:pPr>
        <w:pStyle w:val="Normal"/>
        <w:ind w:firstLine="720"/>
        <w:jc w:val="both"/>
        <w:rPr/>
      </w:pPr>
      <w:r>
        <w:rPr/>
        <w:t xml:space="preserve">Автоматизация </w:t>
      </w:r>
    </w:p>
    <w:p>
      <w:pPr>
        <w:pStyle w:val="Normal"/>
        <w:ind w:firstLine="720"/>
        <w:jc w:val="both"/>
        <w:rPr/>
      </w:pPr>
      <w:r>
        <w:rPr/>
        <w:t xml:space="preserve">- управленческой деятельности проходит на основе информационно-аналитической системы «Аверс. АРМ Директор» во всех школах, </w:t>
      </w:r>
    </w:p>
    <w:p>
      <w:pPr>
        <w:pStyle w:val="Normal"/>
        <w:ind w:firstLine="720"/>
        <w:jc w:val="both"/>
        <w:rPr/>
      </w:pPr>
      <w:r>
        <w:rPr/>
        <w:t xml:space="preserve">- деятельности школьных библиотек в 30 школах города на основе «Аверс. Библиотека», </w:t>
      </w:r>
    </w:p>
    <w:p>
      <w:pPr>
        <w:pStyle w:val="Normal"/>
        <w:ind w:firstLine="720"/>
        <w:jc w:val="both"/>
        <w:rPr/>
      </w:pPr>
      <w:r>
        <w:rPr/>
        <w:t>- образовательной деятельности в 10 школах – на основе «Аверс. Электронный классный журнал», в 1 школе (школа 35) – на основе облачных технологий,</w:t>
      </w:r>
    </w:p>
    <w:p>
      <w:pPr>
        <w:pStyle w:val="Normal"/>
        <w:ind w:firstLine="720"/>
        <w:jc w:val="both"/>
        <w:rPr/>
      </w:pPr>
      <w:r>
        <w:rPr/>
        <w:t>- составления расписания – на основе программы Хронограф (шк. №№ 1,6,47,53, гимн. 2), Ректор (лицей №4), Аверс (шк. №№ 56, 72);</w:t>
      </w:r>
    </w:p>
    <w:p>
      <w:pPr>
        <w:pStyle w:val="Normal"/>
        <w:ind w:firstLine="720"/>
        <w:jc w:val="both"/>
        <w:rPr/>
      </w:pPr>
      <w:r>
        <w:rPr/>
        <w:t xml:space="preserve">- психолого-педагогической диагностики – шк. №1 на основе </w:t>
      </w:r>
      <w:r>
        <w:rPr>
          <w:lang w:val="en-US"/>
        </w:rPr>
        <w:t>Effection Studi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оставление информации о текущей успеваемости учащихся, внутришкольных мероприятиях с помощью школьного информационного киоска организовано в двух школах (лицей №4, школа №72). Трансляции внутришкольных мероприятий могут проводиться на сайте одного ОУ города – шк. 1.</w:t>
      </w:r>
    </w:p>
    <w:p>
      <w:pPr>
        <w:pStyle w:val="Normal"/>
        <w:ind w:firstLine="720"/>
        <w:jc w:val="both"/>
        <w:rPr/>
      </w:pPr>
      <w:r>
        <w:rPr/>
        <w:t>В школах имеется следующее уникальное для ОУ города оборудовани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  <w:gridCol w:w="2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, 9, 65, 16, 17, 19, 31, 34, 36, 45, 53, 55, 63, 37, 66, 69, 72, 48, 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истемы интерактивного голосования </w:t>
            </w:r>
            <w:r>
              <w:rPr>
                <w:lang w:val="en-US"/>
              </w:rPr>
              <w:t>VerdIc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7, 44, 55, 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ческие планшеты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5, 9, 65, 17, 36, 47, 50, 53, 63, 71, 22, 37, 72, 48, 62, 2,28, 67, инт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-бук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39, 49, 57, 48, 2, 29, 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 21, 55, 63, 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игатор "Глонасс", антенна для связи с географическим спутником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ая панель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школах также активно используются интерактивные доски различных фирм-производителей, интерактивные пристав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ски или фирмы-производ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boar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приста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6, 8, 9, 11, 34, 63, 69, 72, 58, 62, 44, 52, 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t Panaboard UB - T76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Board HITACH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6, 15, 20, 21, 28,  30, 39, 44, 45,47, 48, 50, 53, 56, 58, 64, 66, 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mart board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4, 5, 7, 11, 14, 16, 17, 19, 20, 31, 34, 35, 37, 38, 44, 45, 53, 55, 57, 59, 63,65, 69, 71, 72, осош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nasonic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7, 22, 36, 54, 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Q-Board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EBOAR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 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umph Boar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Boar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 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WRI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49, 53, 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информатизации муниципальной системы образования в 2011-2012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1-2012 учебном году информатизация образования города Рязани будет осуществляться на основе принципов, определенных национальной образовательной инициативой «Наша новая школа», Стратегией развития информационного общества в России.</w:t>
      </w:r>
    </w:p>
    <w:p>
      <w:pPr>
        <w:pStyle w:val="Normal"/>
        <w:ind w:firstLine="709"/>
        <w:jc w:val="both"/>
        <w:rPr/>
      </w:pPr>
      <w:r>
        <w:rPr/>
        <w:t>С целью сохранения единого информационного образовательного пространства города следует руководствоваться следующими документами:</w:t>
      </w:r>
    </w:p>
    <w:p>
      <w:pPr>
        <w:pStyle w:val="Normal"/>
        <w:ind w:firstLine="709"/>
        <w:jc w:val="both"/>
        <w:rPr/>
      </w:pPr>
      <w:r>
        <w:rPr/>
        <w:t>национальная образовательная инициатива «Наша новая школа»;</w:t>
      </w:r>
    </w:p>
    <w:p>
      <w:pPr>
        <w:pStyle w:val="Normal"/>
        <w:ind w:firstLine="709"/>
        <w:jc w:val="both"/>
        <w:rPr/>
      </w:pPr>
      <w:r>
        <w:rPr/>
        <w:t>Концепция Федеральной целевой программы развития образования на 2011-2015 годы;</w:t>
      </w:r>
    </w:p>
    <w:p>
      <w:pPr>
        <w:pStyle w:val="Normal"/>
        <w:ind w:firstLine="709"/>
        <w:jc w:val="both"/>
        <w:rPr/>
      </w:pPr>
      <w:r>
        <w:rPr/>
        <w:t>Стратегия развития информационного общества в России;</w:t>
      </w:r>
    </w:p>
    <w:p>
      <w:pPr>
        <w:pStyle w:val="Normal"/>
        <w:ind w:firstLine="709"/>
        <w:jc w:val="both"/>
        <w:rPr/>
      </w:pPr>
      <w:r>
        <w:rPr/>
        <w:t>письмо Федерального агентства по образованию № 17-110 от 29.07.2009г. «Об обеспечении защиты персональных данных»;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информационное письмо Минобразования РФ от 25 мая 2001 г. N 753/23-16 «Об информатизации дошкольного образования в России»;</w:t>
      </w:r>
    </w:p>
    <w:p>
      <w:pPr>
        <w:pStyle w:val="Normal"/>
        <w:ind w:firstLine="709"/>
        <w:jc w:val="both"/>
        <w:rPr/>
      </w:pPr>
      <w:r>
        <w:rPr/>
        <w:t>Федеральный закон № 152-ФЗ от 27.07.2006г. «О персональных данных».</w:t>
      </w:r>
    </w:p>
    <w:p>
      <w:pPr>
        <w:pStyle w:val="Normal"/>
        <w:ind w:firstLine="709"/>
        <w:jc w:val="both"/>
        <w:rPr/>
      </w:pPr>
      <w:r>
        <w:rPr/>
        <w:t>В области информатизации образования 2011-2012 учебный год объявляется годом технологий веб 2.0. Городская методическая тема в этой сфере – «Применение технологий веб 2.0 в образовательном процессе: возможности, направления, методика».</w:t>
      </w:r>
    </w:p>
    <w:p>
      <w:pPr>
        <w:pStyle w:val="Normal"/>
        <w:ind w:firstLine="709"/>
        <w:jc w:val="both"/>
        <w:rPr/>
      </w:pPr>
      <w:r>
        <w:rPr/>
        <w:t>В целях более эффективного взаимодействия различных образовательных структур для реализации целей и задач информатизации образования рекомендуется установить следующие методические дни педагога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заместителям  директоров школ, курирующим ИКТ – пятница;</w:t>
      </w:r>
    </w:p>
    <w:p>
      <w:pPr>
        <w:pStyle w:val="Normal"/>
        <w:ind w:firstLine="709"/>
        <w:jc w:val="both"/>
        <w:rPr/>
      </w:pPr>
      <w:r>
        <w:rPr/>
        <w:t>ответственным за ведение АИАС «Аверс. АРМ Директор» - пятница;</w:t>
      </w:r>
    </w:p>
    <w:p>
      <w:pPr>
        <w:pStyle w:val="Normal"/>
        <w:ind w:firstLine="709"/>
        <w:jc w:val="both"/>
        <w:rPr/>
      </w:pPr>
      <w:r>
        <w:rPr/>
        <w:t>ответственным за ведение АИАС «Аверс. Электронный классный журнал» - пятница;</w:t>
      </w:r>
    </w:p>
    <w:p>
      <w:pPr>
        <w:pStyle w:val="Normal"/>
        <w:ind w:firstLine="709"/>
        <w:jc w:val="both"/>
        <w:rPr/>
      </w:pPr>
      <w:r>
        <w:rPr/>
        <w:t>ответственным за ведение АИБС «Аверс. Библиотека» - четверг;</w:t>
      </w:r>
    </w:p>
    <w:p>
      <w:pPr>
        <w:pStyle w:val="Normal"/>
        <w:ind w:firstLine="709"/>
        <w:jc w:val="both"/>
        <w:rPr/>
      </w:pPr>
      <w:r>
        <w:rPr/>
        <w:t>учителям информатики – среда.</w:t>
      </w:r>
    </w:p>
    <w:p>
      <w:pPr>
        <w:pStyle w:val="Normal"/>
        <w:ind w:firstLine="709"/>
        <w:jc w:val="both"/>
        <w:rPr/>
      </w:pPr>
      <w:r>
        <w:rPr/>
        <w:t>В 2011-2012 учебном году информатизация образования будет состоять из шести направлений, которые изложены дале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jc w:val="both"/>
        <w:rPr/>
      </w:pPr>
      <w:r>
        <w:rPr>
          <w:b/>
        </w:rPr>
        <w:t>Автоматизация управленческой и педагогической деятельности средних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В 2010-2011 учебном году использование системы «Аверс. АРМ Директор» вошло в штатный режим.  Сверка кадров традиционно будет проходить один раз в год. Сроки прохождения – для средних общеобразовательных школ 30 сентября, для открытых (сменных) школ – 7 октября. Порядок проведения – в МОУ «ИД(М)Ц» необходимо сдать на диске или flash-носителе базу данных, которая находится С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Avers</w:t>
      </w:r>
      <w:r>
        <w:rPr/>
        <w:t>\АРМ Директор\</w:t>
      </w:r>
      <w:r>
        <w:rPr>
          <w:lang w:val="en-US"/>
        </w:rPr>
        <w:t>DataBase</w:t>
      </w:r>
      <w:r>
        <w:rPr/>
        <w:t>\</w:t>
      </w:r>
      <w:r>
        <w:rPr>
          <w:lang w:val="en-US"/>
        </w:rPr>
        <w:t>sch</w:t>
      </w:r>
      <w:r>
        <w:rPr/>
        <w:t>&lt;номер ОУ&gt;.</w:t>
      </w:r>
      <w:r>
        <w:rPr>
          <w:lang w:val="en-US"/>
        </w:rPr>
        <w:t>gdb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ребования к заполнению базы данных в сентябре-октябре 2011 г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ные в пунктах «Сотрудники» и «Планирование» должны быть заполнены в прежнем объем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ые должны быть выверены на 1 сентября 2011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заполнить данные о внешних совместител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бходимо проверить заполнение пунктов «Информация» - «Учреждения (первичная информация)» - «Аккредитованные обр.программы»- «Характеристика кадрового состава» - «Ученая степень, звание», «Правительственные награды», «Отраслевые награды», «Почетные звания», «Почетный работник общего образования», «Прошли курсы повышения квалификаци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 ОУ проверить заполнение квалификационной категории и разряда педагогических сотруд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заполнение данных административных работников всем ОУ.</w:t>
      </w:r>
    </w:p>
    <w:p>
      <w:pPr>
        <w:pStyle w:val="Normal"/>
        <w:ind w:firstLine="720"/>
        <w:jc w:val="both"/>
        <w:rPr/>
      </w:pPr>
      <w:r>
        <w:rPr/>
        <w:t xml:space="preserve">В 2011-2012 учебном году десять образовательных учреждений продолжат внедрение программы «Аверс. Электронный классный журнал» с методической поддержкой по план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45"/>
        <w:gridCol w:w="2393"/>
        <w:gridCol w:w="23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семин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О.С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Д(М)Ц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, консультацион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1 – </w:t>
              <w:br/>
              <w:t>1 сентябр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У «ИД(М)Ц» и специалисты группы компаний «Аверс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текущей успеваемости учеников в сети Интернет: апроб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специалисты группы компаний «Аверс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недрения «Аверс. Электронный классный журнал» в практику работ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ОиМП, МОУ «ИД(М)Ц», группы компаний «Аверс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2011 году все ОУ были обеспечены обновлениями программы «Аверс. АРМ Директор», 10 школ, входящих в апробацию электронного классного журнала, оснащены версией программы «Аверс. Электронный классный журна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jc w:val="both"/>
        <w:rPr>
          <w:b/>
          <w:b/>
        </w:rPr>
      </w:pPr>
      <w:r>
        <w:rPr>
          <w:b/>
        </w:rPr>
        <w:t>Автоматизация библиотечной деятельности средних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Одним из важнейших структурных подразделений школы в последние годы стала школьная библиотека. В 2010 году была принята городская целевая программа «Модернизация школьных библиотек (2011-2013 годы)». В 2011 году в 30 школ города закуплена система «Аверс. Библиотека». В сентябре 2010 года были проведены курсы повышения квалификации в МОУ «ИД(М)Ц» по автоматизации школьной библиотеки. Внедрение будет продолжено по план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45"/>
        <w:gridCol w:w="2393"/>
        <w:gridCol w:w="23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а О.С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Д(М)Ц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оболочка школьной библиотеки: установка, настройка,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онда учебной и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нного абон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методической, консультационной 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2011 – </w:t>
              <w:br/>
              <w:t>1 сентябр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У «ИД(М)Ц» и специалисты группы компаний «Аверс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недрения «Аверс. Библиотека» в практику работ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ОиМП, МОУ «ИД(М)Ц», группы компаний «Аверс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казатели автоматизации школьной библиотеки:</w:t>
      </w:r>
    </w:p>
    <w:tbl>
      <w:tblPr>
        <w:tblW w:w="96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1"/>
        <w:gridCol w:w="2971"/>
        <w:gridCol w:w="26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 декабрь 201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 май 2012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исей по фонду художествен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исей по фонду учеб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ечатанных книжный формуляров для художествен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онного абонем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художественной литерату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художественной и учебной литерату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оболочка школьно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 в библиоте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 из любого компьютера школьной локальной се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b/>
          <w:b/>
        </w:rPr>
      </w:pPr>
      <w:r>
        <w:rPr>
          <w:b/>
        </w:rPr>
        <w:t>Работа с педагогами образовательных учреждений</w:t>
      </w:r>
    </w:p>
    <w:p>
      <w:pPr>
        <w:pStyle w:val="Normal"/>
        <w:jc w:val="both"/>
        <w:rPr/>
      </w:pPr>
      <w:r>
        <w:rPr/>
        <w:t>В 2011-2012 учебном году планируется расширить работу по повышению квалификации компьютерной грамотности педагогов города. Будет проведен цикл курсов по различным темам по следующему плану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5"/>
        <w:gridCol w:w="4965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б 2.0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, 6.09, 7.09, 8.09, 9.09, 12.09, 13.09, 14.09, 15.09, 16.09 (15.00-17.00)</w:t>
            </w:r>
          </w:p>
        </w:tc>
      </w:tr>
      <w:tr>
        <w:trPr>
          <w:trHeight w:val="8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для педагогов Д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, 7.09, 8.09, 9.09, 13.09, 14.09, 15.09, 16.09 (9.00-11.50)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для учителей 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, 23.09, </w:t>
            </w:r>
            <w:r>
              <w:rPr>
                <w:lang w:val="en-US"/>
              </w:rPr>
              <w:t>27.09, 30.09, 4.10, 7.10 (14.00-16.50)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еб 2.0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, 11.10, 12.10, 13.10, 14.10, 17.10, 18.10, 19.10, 20.10, 21.10 (15.00-17.00)</w:t>
            </w:r>
          </w:p>
        </w:tc>
      </w:tr>
      <w:tr>
        <w:trPr>
          <w:trHeight w:val="8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презентации для учителей 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, 22.10, 28.10, 29.10, 5.10, 6.10 (14.00-16.50)</w:t>
            </w:r>
          </w:p>
        </w:tc>
      </w:tr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педагогов ДОУ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10, 12.10, 13.10, 14.10, 18.10, 19.10, 20.10, 21.10, 25.10, 26.10 </w:t>
            </w:r>
            <w:r>
              <w:rPr/>
              <w:t>(9.00</w:t>
            </w:r>
            <w:r>
              <w:rPr>
                <w:lang w:val="en-US"/>
              </w:rPr>
              <w:t>-</w:t>
            </w:r>
            <w:r>
              <w:rPr/>
              <w:t>11.50)</w:t>
            </w:r>
          </w:p>
        </w:tc>
      </w:tr>
      <w:tr>
        <w:trPr>
          <w:trHeight w:val="7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для учителей 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, 22.11, 25.11, 29.11, 2.12, 6.12, 9.12, 13.12 (14.00-16.50)</w:t>
            </w:r>
          </w:p>
        </w:tc>
      </w:tr>
      <w:tr>
        <w:trPr>
          <w:trHeight w:val="7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для учителей ОУ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, 24.11, 30.11, 1.12, 7.12, 8.12 (14.00-16.50)</w:t>
            </w:r>
          </w:p>
        </w:tc>
      </w:tr>
      <w:tr>
        <w:trPr>
          <w:trHeight w:val="5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учителей 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12, 15.12, 16.12, 20.12, 21.12, 22.12, 23.12, 27.12, 28.12, 29.12 (14.00-16.50)</w:t>
            </w:r>
          </w:p>
        </w:tc>
      </w:tr>
      <w:tr>
        <w:trPr>
          <w:trHeight w:val="7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для педагогов ДОУ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01, 13.01, 17.01, 20.01, 24.01, 27.01, 31.01, 3.02 </w:t>
            </w:r>
            <w:r>
              <w:rPr/>
              <w:t>(9.00</w:t>
            </w:r>
            <w:r>
              <w:rPr>
                <w:lang w:val="en-US"/>
              </w:rPr>
              <w:t>-</w:t>
            </w:r>
            <w:r>
              <w:rPr/>
              <w:t>11.50)</w:t>
            </w:r>
          </w:p>
        </w:tc>
      </w:tr>
      <w:tr>
        <w:trPr>
          <w:trHeight w:val="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для учителей ОУ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1, 12.01, 18.01, 19.01, 25.01, 26.01, 1.02, 2.02 (14.00-16.50)</w:t>
            </w:r>
          </w:p>
        </w:tc>
      </w:tr>
      <w:tr>
        <w:trPr>
          <w:trHeight w:val="7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презентации для педагогов ДОУ. Группа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1.02, 24.02, 28.02, 2.03, 6.03, 9.03 </w:t>
            </w:r>
            <w:r>
              <w:rPr/>
              <w:t>(9.00</w:t>
            </w:r>
            <w:r>
              <w:rPr>
                <w:lang w:val="en-US"/>
              </w:rPr>
              <w:t>-</w:t>
            </w:r>
            <w:r>
              <w:rPr/>
              <w:t>11.50)</w:t>
            </w:r>
          </w:p>
        </w:tc>
      </w:tr>
      <w:tr>
        <w:trPr>
          <w:trHeight w:val="3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педагогов УД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, 29.02, 1.03, 7.03, 15.03, 22.03 (9.00-13.20)</w:t>
            </w:r>
          </w:p>
        </w:tc>
      </w:tr>
      <w:tr>
        <w:trPr>
          <w:trHeight w:val="7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презентации для педагогов ДОУ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, 14.03, 16.03, 20.03, 21.03, 23.03 (9.</w:t>
            </w:r>
            <w:r>
              <w:rPr>
                <w:lang w:val="en-US"/>
              </w:rPr>
              <w:t>00-</w:t>
            </w:r>
            <w:r>
              <w:rPr/>
              <w:t>11.50)</w:t>
            </w:r>
          </w:p>
        </w:tc>
      </w:tr>
      <w:tr>
        <w:trPr>
          <w:trHeight w:val="7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для педагогов ДОУ. Группа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04, 13.04, 17.04, 20.04, 24.04, 27.04, 4.05, 8.05 </w:t>
            </w:r>
            <w:r>
              <w:rPr/>
              <w:t>(9.</w:t>
            </w:r>
            <w:r>
              <w:rPr>
                <w:lang w:val="en-US"/>
              </w:rPr>
              <w:t>00-</w:t>
            </w:r>
            <w:r>
              <w:rPr/>
              <w:t>11.50)</w:t>
            </w:r>
          </w:p>
        </w:tc>
      </w:tr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презентации для учителей ОУ. Группа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, 12.04, 18.04, 19.04, 25.04, 26.04 (14.00-16.50)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презентации для учителей ОУ. Группа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5, 3.05, 10.05, 15.05, 16.05, 17.05 (14.00-16.50)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 для педагогов ДО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05, 18.05, 22.05, 23.05, 24.05, 25.05 </w:t>
            </w:r>
            <w:r>
              <w:rPr/>
              <w:t>(9.</w:t>
            </w:r>
            <w:r>
              <w:rPr>
                <w:lang w:val="en-US"/>
              </w:rPr>
              <w:t>00-</w:t>
            </w:r>
            <w:r>
              <w:rPr/>
              <w:t>11.50)</w:t>
            </w:r>
          </w:p>
        </w:tc>
      </w:tr>
      <w:tr>
        <w:trPr>
          <w:trHeight w:val="5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на базе школы №72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, 2.11, 3.11, 8.11, 9.11, 10.11, 11.11, 15.11, 16.11, 17.11 (14.00-16.50)</w:t>
            </w:r>
          </w:p>
        </w:tc>
      </w:tr>
      <w:tr>
        <w:trPr>
          <w:trHeight w:val="5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ельский курс ПК (на базе школы №15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2, 8.02, 9.02, 10.02, 14.02, 15.02, 16.02, 17.02 (14.00-16.50)</w:t>
            </w:r>
          </w:p>
        </w:tc>
      </w:tr>
      <w:tr>
        <w:trPr>
          <w:trHeight w:val="5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омпьютерной грамотности (для педагогов лицея №4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, 28.03, 29.03, 30.03, 3.04, 4.04, 5.04, 6.04 (14.00-16.50)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хнологии веб 2.0 для учителей информатики. Группа 1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акова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Анашкин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Коротова 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учкова Т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Шемонаева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Зоткина М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оломоно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Хавронин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Драгомиро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Савина Н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Тарасова М.О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Попова Г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Карпунькина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т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Волуйко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Деева О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Зотова М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инаева И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Гаврилова А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Якушин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Г.Ю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хнологии веб 2.0 для заместителей директоров. Группа 2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Исупова Л.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Дагаргулия А.Ш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аршева Г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Леонова Н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Горячева С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т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Виноградова И.П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>Поликарпова О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учкова С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ябичева Л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Белякова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Косолапова Л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Ульянова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Кудряшова Г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иловидова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Хоченкова Т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Бабайце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Попова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Зенкина Е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В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ьзовательский курс ПК для педагогов ДОУ. Группа 1</w:t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47"/>
        <w:gridCol w:w="3058"/>
      </w:tblGrid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Т.В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Л.Н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ева Л.И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Л.А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 И.В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а О.В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А.С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иева М.А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шова Т.В.</w:t>
            </w:r>
          </w:p>
        </w:tc>
      </w:tr>
      <w:tr>
        <w:trPr>
          <w:trHeight w:val="2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Е.В.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</w:rPr>
        <w:t xml:space="preserve">Пользовательский курс ПК для педагогов ДОУ. Группа </w:t>
      </w:r>
      <w:r>
        <w:rPr/>
        <w:t>2</w:t>
      </w:r>
    </w:p>
    <w:tbl>
      <w:tblPr>
        <w:tblW w:w="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76"/>
        <w:gridCol w:w="3113"/>
      </w:tblGrid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нова Н.Ф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мова Е.С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.М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кина Г.И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а В.М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ьянова Н.Д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А.В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.И.</w:t>
            </w:r>
          </w:p>
        </w:tc>
      </w:tr>
      <w:tr>
        <w:trPr>
          <w:trHeight w:val="2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ра М.Н.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</w:rPr>
        <w:t xml:space="preserve">Пользовательский курс ПК для педагогов ДОУ. Группа </w:t>
      </w:r>
      <w:r>
        <w:rPr/>
        <w:t>3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</w:tblGrid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юкова Л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Л.П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Г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рахова С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а И.И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а Г.Ю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мишева Е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кова С.В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для педагогов ДОУ</w:t>
      </w:r>
    </w:p>
    <w:tbl>
      <w:tblPr>
        <w:tblW w:w="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6"/>
        <w:gridCol w:w="3619"/>
      </w:tblGrid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С.А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а В.А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ягина Т.Е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Е.Н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ова С.Н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И.В.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М.Ю.</w:t>
            </w:r>
          </w:p>
        </w:tc>
      </w:tr>
      <w:tr>
        <w:trPr>
          <w:trHeight w:val="2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Г.Е.</w:t>
            </w:r>
          </w:p>
        </w:tc>
      </w:tr>
      <w:tr>
        <w:trPr>
          <w:trHeight w:val="2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эффективной презентации для педагогов ДОУ. Группа 1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ь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ая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ин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М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И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здание эффективной презентации для педагогов ДОУ. Группа 2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л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зей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Н.Г.</w:t>
            </w:r>
          </w:p>
        </w:tc>
      </w:tr>
    </w:tbl>
    <w:p>
      <w:pPr>
        <w:pStyle w:val="Normal"/>
        <w:jc w:val="center"/>
        <w:rPr/>
      </w:pPr>
      <w:r>
        <w:rPr/>
        <w:t>Сеть Интернет для педагогов ДОУ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ю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ч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уд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Г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Н.</w:t>
            </w:r>
          </w:p>
        </w:tc>
      </w:tr>
    </w:tbl>
    <w:p>
      <w:pPr>
        <w:pStyle w:val="Normal"/>
        <w:jc w:val="center"/>
        <w:rPr/>
      </w:pPr>
      <w:r>
        <w:rPr>
          <w:b/>
          <w:iCs/>
        </w:rPr>
        <w:t xml:space="preserve">Пользовательский курс ПК для учителей ОУ. </w:t>
      </w:r>
      <w:r>
        <w:rPr/>
        <w:t>Группа 1</w:t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2"/>
        <w:gridCol w:w="33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а А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Л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 Н.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ырёва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цова О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кина Т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а М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Южны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Е.В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льзовательский курс ПК для учителей ОУ. Группа 2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0"/>
        <w:gridCol w:w="33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.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В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кина М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.Б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для учителей ОУ</w:t>
      </w:r>
      <w:r>
        <w:rPr/>
        <w:t>. Группа 1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0"/>
        <w:gridCol w:w="33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а М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М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Л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дина Л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здание эффективной презентации для учителей ОУ. Группа 1</w:t>
      </w:r>
    </w:p>
    <w:tbl>
      <w:tblPr>
        <w:tblW w:w="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95"/>
        <w:gridCol w:w="30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В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.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С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шкина Н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ва Н.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Е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Т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ова Е.Ю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здание эффективной презентации для учителей ОУ. Группа </w:t>
      </w:r>
      <w:r>
        <w:rPr/>
        <w:t>2</w:t>
      </w:r>
    </w:p>
    <w:tbl>
      <w:tblPr>
        <w:tblW w:w="6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6"/>
        <w:gridCol w:w="3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чева М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С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И.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ова Т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Н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С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О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здание эффективной презентации для учителей ОУ. Группа </w:t>
      </w:r>
      <w:r>
        <w:rPr/>
        <w:t>3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Л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Г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ть Интернет для учителей ОУ. Группа 1</w:t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32"/>
        <w:gridCol w:w="32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.Д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О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фоломеева М.М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Южный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О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цова Н.Н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Е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а С.В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ина Т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Е.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ть Интернет для учителей ОУ. Группа 2</w:t>
      </w:r>
    </w:p>
    <w:tbl>
      <w:tblPr>
        <w:tblW w:w="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6"/>
        <w:gridCol w:w="25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Т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ая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Л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на С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С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чева Н.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Л.Ю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для </w:t>
      </w:r>
      <w:r>
        <w:rPr/>
        <w:t>педагогов УДОД. Группа 1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Р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е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е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Созвез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ов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лко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Прио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ина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jc w:val="both"/>
        <w:rPr>
          <w:b/>
          <w:b/>
        </w:rPr>
      </w:pPr>
      <w:r>
        <w:rPr>
          <w:b/>
        </w:rPr>
        <w:t>Развитие городских образовательных информационных ресурсов сети Интернет и ресурсов ОУ</w:t>
      </w:r>
    </w:p>
    <w:p>
      <w:pPr>
        <w:pStyle w:val="Normal"/>
        <w:ind w:firstLine="720"/>
        <w:jc w:val="both"/>
        <w:rPr/>
      </w:pPr>
      <w:r>
        <w:rPr/>
        <w:t>В 2009 году был создан сайт «Информатизация +», с 2008 года действует сайт олимпиадного движения города Рязани. На сайте создан раздел дистанционного обучения, с помощью которого уже в этом учебном году была проведена Интернет-викторина по физике для 7 классов, вики-семинар для учителей информатики. Работает раздел статистики, который пользуется популярностью у школ и педагогов. В связи с вышеизложенным заместителям директоров школ, заполняющим заявки на сайте, рекомендуется обратить внимание на заполнение данных учеников и учителей, в которых присутствует буква «ё». Для более точной статистики все данные на участников от одной школы должны быть заполнены единообразно: или через букву «ё», или через букву «е». В противном случае при подведении итогов статистики система воспринимает данные как данные не на одного, а на двух человек и подсчет проводится по двум разным людям. В следующем учебном году планируется дальнейшее расширение функционала сайта.</w:t>
      </w:r>
    </w:p>
    <w:p>
      <w:pPr>
        <w:pStyle w:val="Normal"/>
        <w:ind w:firstLine="720"/>
        <w:jc w:val="both"/>
        <w:rPr/>
      </w:pPr>
      <w:r>
        <w:rPr/>
        <w:t xml:space="preserve">В 2010 году создан сайт муниципальных услуг. В 2011-2012 учебном году планируется введение в действие раздела «Образование» данного портала. </w:t>
      </w:r>
    </w:p>
    <w:p>
      <w:pPr>
        <w:pStyle w:val="Normal"/>
        <w:ind w:firstLine="720"/>
        <w:jc w:val="both"/>
        <w:rPr/>
      </w:pPr>
      <w:r>
        <w:rPr/>
        <w:t>В 2010 году была создана веб-оболочка медиатеки ИД(М)Ц на основе свободного программного обеспечения. В 2011 году медиатека размещена на сервере ИД(М)Ц, в ней организован доступ из сети Интернет в рабочее время. В 2011-2012 учебном году планируется увеличение количества материалов в медиатеке, а также популяризации данного направления среди педагогов города: доступ большего числа педагогов, организация медиатек в ОУ на основе свободного 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jc w:val="both"/>
        <w:rPr/>
      </w:pPr>
      <w:r>
        <w:rPr>
          <w:b/>
        </w:rPr>
        <w:t>Развитие дистанционных форм взаимодействия в педагогическом сообществе города</w:t>
      </w:r>
    </w:p>
    <w:p>
      <w:pPr>
        <w:pStyle w:val="Normal"/>
        <w:ind w:firstLine="708"/>
        <w:jc w:val="both"/>
        <w:rPr/>
      </w:pPr>
      <w:r>
        <w:rPr/>
        <w:t>В 2010-2011 учебном году методическая служба города Рязани первой из образовательного кольца «Видикор» ввела в действие систему тематических конференций в сети Интернет на сайте binom.vidicor.ru. Было проведено 22 интернет-трансляции, в том числе две трансляции по итогам школьных мероприятий.</w:t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также планируется проведение Интернет-трансляций систематически и по следующим направлениям: «Из опыта работы педагогов города», «По итогам профессиональных конкурсов педагогов», «Открытое образование» (трансляции мероприятий детских садов, школ, УДОД), «Одаренные дети Рязани», «Инновационное образовательное учреждение Рязани». Подробное расписание будет опубликовано на сайте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it</w:t>
        </w:r>
        <w:r>
          <w:rPr>
            <w:rStyle w:val="InternetLink"/>
            <w:color w:val="0000FF"/>
          </w:rPr>
          <w:t>62.</w:t>
        </w:r>
        <w:r>
          <w:rPr>
            <w:rStyle w:val="InternetLink"/>
            <w:color w:val="0000FF"/>
            <w:lang w:val="en-US"/>
          </w:rPr>
          <w:t>my</w:t>
        </w:r>
        <w:r>
          <w:rPr>
            <w:rStyle w:val="InternetLink"/>
            <w:color w:val="0000FF"/>
          </w:rPr>
          <w:t>1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" w:hanging="120"/>
        <w:jc w:val="both"/>
        <w:rPr>
          <w:b/>
          <w:b/>
        </w:rPr>
      </w:pPr>
      <w:r>
        <w:rPr>
          <w:b/>
        </w:rPr>
        <w:t>Профессиональные конкурсы педагогов по информатике</w:t>
      </w:r>
    </w:p>
    <w:p>
      <w:pPr>
        <w:pStyle w:val="Normal"/>
        <w:ind w:firstLine="709"/>
        <w:rPr/>
      </w:pPr>
      <w:r>
        <w:rPr/>
        <w:t>В 2011-2012 учебном году планируется проведение конкурса «Лучшая система работы с одаренными детьми». Положение о конкурсе в приложении 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3"/>
        <w:widowControl w:val="false"/>
        <w:suppressLineNumbers/>
        <w:suppressAutoHyphens w:val="true"/>
        <w:ind w:firstLine="709"/>
        <w:jc w:val="right"/>
        <w:rPr>
          <w:bCs/>
          <w:iCs/>
          <w:sz w:val="24"/>
        </w:rPr>
      </w:pPr>
      <w:r>
        <w:rPr>
          <w:bCs/>
          <w:iCs/>
          <w:sz w:val="24"/>
        </w:rPr>
        <w:t>Приложение 3</w:t>
      </w:r>
    </w:p>
    <w:p>
      <w:pPr>
        <w:pStyle w:val="3"/>
        <w:widowControl w:val="false"/>
        <w:suppressLineNumbers/>
        <w:suppressAutoHyphens w:val="true"/>
        <w:ind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3"/>
        <w:widowControl w:val="false"/>
        <w:suppressLineNumbers/>
        <w:suppressAutoHyphens w:val="true"/>
        <w:ind w:firstLine="709"/>
        <w:jc w:val="center"/>
        <w:rPr/>
      </w:pPr>
      <w:r>
        <w:rPr>
          <w:bCs/>
          <w:iCs/>
          <w:sz w:val="24"/>
        </w:rPr>
        <w:t>О преподавании учебного предмета «Информатика и ИКТ» в общеобразовательных учреждениях города Рязани в 2011-2012 учебном году</w:t>
      </w:r>
    </w:p>
    <w:p>
      <w:pPr>
        <w:pStyle w:val="3"/>
        <w:widowControl w:val="false"/>
        <w:suppressLineNumbers/>
        <w:suppressAutoHyphens w:val="true"/>
        <w:ind w:firstLine="709"/>
        <w:rPr/>
      </w:pPr>
      <w:r>
        <w:rPr>
          <w:bCs/>
          <w:iCs/>
          <w:sz w:val="24"/>
        </w:rPr>
        <w:t>В 2011-2012 учебном году преподавание информатики и ИКТ в общеобразовательных учреждениях города осуществляется на основе принципов, определенных национальным проектом «Образование», национальной образовательной инициативой «Наша новая школа», Концепцией профильного обучения на старшей ступени общего образования (приказ Министерства образования Российской Федерации №2783 от 18.07.2002 г.).</w:t>
      </w:r>
    </w:p>
    <w:p>
      <w:pPr>
        <w:pStyle w:val="3"/>
        <w:widowControl w:val="false"/>
        <w:suppressLineNumbers/>
        <w:suppressAutoHyphens w:val="true"/>
        <w:ind w:firstLine="709"/>
        <w:rPr>
          <w:bCs/>
          <w:iCs/>
          <w:sz w:val="24"/>
        </w:rPr>
      </w:pPr>
      <w:r>
        <w:rPr>
          <w:bCs/>
          <w:iCs/>
          <w:sz w:val="24"/>
        </w:rPr>
        <w:t>С целью сохранения единого образовательного пространства города, повышения качества образования при проведении уроков информатики и ИКТ следует руководствоваться следующими документами: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20" w:hanging="120"/>
        <w:rPr>
          <w:bCs/>
          <w:iCs/>
          <w:sz w:val="24"/>
        </w:rPr>
      </w:pPr>
      <w:r>
        <w:rPr>
          <w:bCs/>
          <w:iCs/>
          <w:sz w:val="24"/>
        </w:rPr>
        <w:t>национальная образовательная инициатива «Наша новая школа»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20" w:hanging="120"/>
        <w:rPr>
          <w:sz w:val="24"/>
        </w:rPr>
      </w:pPr>
      <w:r>
        <w:rPr>
          <w:sz w:val="24"/>
        </w:rPr>
        <w:t>Приказ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№1089 от 5.03.2004 г.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20" w:hanging="120"/>
        <w:rPr>
          <w:sz w:val="24"/>
        </w:rPr>
      </w:pPr>
      <w:r>
        <w:rPr>
          <w:sz w:val="24"/>
        </w:rPr>
        <w:t>Приказ Министерства образования и науки РФ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  <w:bookmarkStart w:id="0" w:name="h284"/>
      <w:bookmarkEnd w:id="0"/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20" w:hanging="120"/>
        <w:rPr>
          <w:sz w:val="24"/>
        </w:rPr>
      </w:pPr>
      <w:r>
        <w:rPr>
          <w:bCs/>
          <w:color w:val="000000"/>
          <w:sz w:val="24"/>
        </w:rPr>
        <w:t xml:space="preserve">Приказ </w:t>
      </w:r>
      <w:r>
        <w:rPr>
          <w:bCs/>
          <w:sz w:val="24"/>
        </w:rPr>
        <w:t xml:space="preserve">Министерства образования и науки РФ </w:t>
      </w:r>
      <w:r>
        <w:rPr>
          <w:bCs/>
          <w:color w:val="000000"/>
          <w:sz w:val="24"/>
        </w:rPr>
        <w:t xml:space="preserve">от 6 октября 2009 г. N 373 </w:t>
      </w:r>
      <w:bookmarkStart w:id="1" w:name="l1"/>
      <w:bookmarkEnd w:id="1"/>
      <w:r>
        <w:rPr>
          <w:bCs/>
          <w:color w:val="000000"/>
          <w:sz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19" w:hanging="119"/>
        <w:rPr>
          <w:bCs/>
          <w:iCs/>
          <w:sz w:val="24"/>
        </w:rPr>
      </w:pPr>
      <w:r>
        <w:rPr>
          <w:bCs/>
          <w:iCs/>
          <w:sz w:val="24"/>
        </w:rPr>
        <w:t>Примерные программы по информатике и ИКТ (Программы для общеобразовательных учреждений: Информатика 2-11 классы: методическое пособие. М., БИНОМ, 2009)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19" w:hanging="119"/>
        <w:rPr>
          <w:bCs/>
          <w:iCs/>
          <w:sz w:val="24"/>
        </w:rPr>
      </w:pPr>
      <w:r>
        <w:rPr>
          <w:bCs/>
          <w:iCs/>
          <w:sz w:val="24"/>
        </w:rPr>
        <w:t>Н.В. Макарова. Программа по информатике и ИКТ. 5-11 класс. М., БИНОМ, 2009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19" w:hanging="119"/>
        <w:rPr>
          <w:color w:val="222222"/>
          <w:sz w:val="24"/>
        </w:rPr>
      </w:pPr>
      <w:r>
        <w:rPr>
          <w:bCs/>
          <w:iCs/>
          <w:sz w:val="24"/>
        </w:rPr>
        <w:t>Требования к оснащению образовательного процесса в соответствии с содержательным наполнением стандартов по информатике и ИКТ (Кабинет информатики: методическое пособие. М., БИНОМ, 2007)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19" w:hanging="119"/>
        <w:rPr>
          <w:color w:val="222222"/>
          <w:sz w:val="24"/>
        </w:rPr>
      </w:pPr>
      <w:r>
        <w:rPr>
          <w:bCs/>
          <w:color w:val="222222"/>
          <w:sz w:val="24"/>
        </w:rPr>
        <w:t xml:space="preserve">Приказ Министерства образования и науки РФ от </w:t>
      </w:r>
      <w:r>
        <w:rPr>
          <w:color w:val="222222"/>
          <w:sz w:val="24"/>
        </w:rPr>
        <w:t>04 октября 2010 г. N 986 «</w:t>
      </w:r>
      <w:r>
        <w:rPr>
          <w:bCs/>
          <w:color w:val="222222"/>
          <w:sz w:val="24"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19" w:hanging="119"/>
        <w:rPr>
          <w:color w:val="222222"/>
          <w:sz w:val="24"/>
        </w:rPr>
      </w:pPr>
      <w:r>
        <w:rPr>
          <w:bCs/>
          <w:color w:val="222222"/>
          <w:sz w:val="24"/>
        </w:rPr>
        <w:t xml:space="preserve">Постановление </w:t>
      </w:r>
      <w:r>
        <w:rPr>
          <w:bCs/>
          <w:iCs/>
          <w:sz w:val="24"/>
        </w:rPr>
        <w:t xml:space="preserve">Главного государственного санитарного врача РФ от </w:t>
      </w:r>
      <w:r>
        <w:rPr>
          <w:color w:val="222222"/>
          <w:sz w:val="24"/>
        </w:rPr>
        <w:t>29 декабря 2010 г. N 189 «</w:t>
      </w:r>
      <w:r>
        <w:rPr>
          <w:bCs/>
          <w:color w:val="222222"/>
          <w:sz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3"/>
        <w:widowControl w:val="false"/>
        <w:numPr>
          <w:ilvl w:val="0"/>
          <w:numId w:val="12"/>
        </w:numPr>
        <w:suppressLineNumbers/>
        <w:suppressAutoHyphens w:val="true"/>
        <w:ind w:left="120" w:hanging="120"/>
        <w:rPr>
          <w:bCs/>
          <w:iCs/>
          <w:sz w:val="24"/>
        </w:rPr>
      </w:pPr>
      <w:r>
        <w:rPr>
          <w:bCs/>
          <w:iCs/>
          <w:sz w:val="24"/>
        </w:rPr>
        <w:t>Постановление 03.06.2003г. №118 «О введении в действие санитарно-эпидемиологических правил и нормативов СанПиН 2.2.2/2.4.1340-03».</w:t>
      </w:r>
    </w:p>
    <w:p>
      <w:pPr>
        <w:pStyle w:val="3"/>
        <w:widowControl w:val="false"/>
        <w:suppressLineNumbers/>
        <w:suppressAutoHyphens w:val="true"/>
        <w:ind w:firstLine="709"/>
        <w:rPr>
          <w:bCs/>
          <w:iCs/>
          <w:sz w:val="24"/>
        </w:rPr>
      </w:pPr>
      <w:r>
        <w:rPr>
          <w:bCs/>
          <w:iCs/>
          <w:sz w:val="24"/>
        </w:rPr>
        <w:t>Федеральные перечни учебников, рекомендованных и допущенных Министерством образования РФ к использованию в образовательном процессе на 2011-2012 учебный год представлены в приложениях 4, 5.</w:t>
      </w:r>
    </w:p>
    <w:p>
      <w:pPr>
        <w:pStyle w:val="3"/>
        <w:widowControl w:val="false"/>
        <w:suppressLineNumbers/>
        <w:suppressAutoHyphens w:val="true"/>
        <w:ind w:firstLine="709"/>
        <w:rPr/>
      </w:pPr>
      <w:r>
        <w:rPr>
          <w:bCs/>
          <w:iCs/>
          <w:sz w:val="24"/>
        </w:rPr>
        <w:t xml:space="preserve">Преподавание учебного предмета «Информатика и ИКТ» в ОУ города Рязани должно осуществляться в соответствии с федеральным базисным учебным планом и на основе примерной программы по информатике и ИКТ.  </w:t>
      </w:r>
      <w:r>
        <w:rPr>
          <w:sz w:val="24"/>
        </w:rPr>
        <w:t>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2"/>
        <w:suppressLineNumbers/>
        <w:suppressAutoHyphens w:val="true"/>
        <w:spacing w:lineRule="auto" w:line="240" w:before="0" w:after="0"/>
        <w:ind w:firstLine="709"/>
        <w:rPr/>
      </w:pPr>
      <w:r>
        <w:rPr>
          <w:bCs/>
          <w:iCs/>
        </w:rPr>
        <w:t>Примерная программа является ориентиром</w:t>
      </w:r>
      <w:r>
        <w:rPr/>
        <w:t xml:space="preserve"> для составления рабочих учебных программ, тематического планирования курса учителем.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. </w:t>
      </w:r>
    </w:p>
    <w:p>
      <w:pPr>
        <w:pStyle w:val="2"/>
        <w:suppressLineNumbers/>
        <w:suppressAutoHyphens w:val="true"/>
        <w:spacing w:lineRule="auto" w:line="240" w:before="0" w:after="0"/>
        <w:ind w:firstLine="709"/>
        <w:rPr/>
      </w:pPr>
      <w:r>
        <w:rPr/>
        <w:t xml:space="preserve">Учитель может работать по авторским программам по предмету. Это программы авторов учебников, имеющих гриф Министерства образования РФ: Н.Д. Угринович, </w:t>
        <w:br/>
        <w:t xml:space="preserve">И.Г. Семакин, Л.Л. Босова, Н.В. Матвеева, С.А. Бешенков и Е.А. Ракитина. Поскольку данные учебники проходили экспертизу в Федеральном экспертном совете, то их содержание соответствует образовательному стандарту по предмет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о статьей 32 Закона Российской Федерации «Об образовании» «Компетенция и ответственность образовательного учреждения»  к компетенции образовательного учреждения относится «разработка и утверждение рабочих программ учебных курсов, предметов, дисциплин (модулей)» (п.7).  В редакции Федерального закона от 01.12.07г. </w:t>
        <w:br/>
        <w:t xml:space="preserve">№ 309-ФЗ обозначено, что основная образовательная программа в имеющем государственную аккредитацию образовательном учреждении </w:t>
      </w:r>
      <w:r>
        <w:rPr>
          <w:bCs/>
          <w:iCs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</w:t>
      </w:r>
      <w:r>
        <w:rPr/>
        <w:t xml:space="preserve"> (п.5). </w:t>
      </w:r>
    </w:p>
    <w:p>
      <w:pPr>
        <w:pStyle w:val="Normal"/>
        <w:ind w:firstLine="709"/>
        <w:jc w:val="both"/>
        <w:rPr/>
      </w:pPr>
      <w:r>
        <w:rPr/>
        <w:t xml:space="preserve">В пункте 5.2 этой же статьи указано, что </w:t>
      </w:r>
      <w:r>
        <w:rPr>
          <w:bCs/>
          <w:iCs/>
        </w:rPr>
        <w:t xml:space="preserve">примерные основные образовательные программы </w:t>
      </w:r>
      <w:r>
        <w:rPr/>
        <w:t xml:space="preserve">с учетом их уровня и направленности </w:t>
      </w:r>
      <w:r>
        <w:rPr>
          <w:bCs/>
          <w:iCs/>
        </w:rPr>
        <w:t>включают в себя базисный учебный план и примерные программы учебных курсов, предметов, дисциплин (модулей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зработка примерных учебных программ является компетенцией органов исполнительной власти РФ, а в части наполнения содержания программ региональной спецификой, органами исполнительной власти субъекта Федерации. Исходя из изложенного, </w:t>
      </w:r>
      <w:r>
        <w:rPr>
          <w:bCs/>
          <w:iCs/>
        </w:rPr>
        <w:t>образовательное учреждение может разработать рабочие программы учебных курсов на основе примерных рабочих программ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 2008-2009 учебного года в городе проводится единый государственный экзамен в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ах по информатике и ИКТ. Его проведение связано с необходимостью создания государственной федеральной системы управления качеством образования, оценивающей его соответствие утвержденным требованиям и нормативным показателям. Проводится работа по повышению объективности и унификации государственной (итоговой) аттестации общего образования и вступительных испытаний системы высше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Для реализации требований, содержащихся в названных документах, учителям рекомендуется внести соответствующие коррективы в учебно-тематические планы, отвести необходимое количество учебных занятий для повторения, обобщения, систематизации учебного материала и ознакомления  учащихся с новыми технологиями  проверки уровня образованности по информатике и ИКТ, тестовыми формами аттестации. Целесообразно спланировать и провести репетиционные пробные работы с соблюдением процедуры предстоящей государственной (итоговой)  аттестации.</w:t>
      </w:r>
    </w:p>
    <w:p>
      <w:pPr>
        <w:pStyle w:val="Normal"/>
        <w:ind w:firstLine="709"/>
        <w:jc w:val="both"/>
        <w:rPr/>
      </w:pPr>
      <w:r>
        <w:rPr/>
        <w:t>В 2011-2012 учебном году планируется выпуск сборника дидактических материалов по информатике по теме «Алгоритмизация», в который войдут наработки учителей информатики города Ряза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/>
        <w:t>Особенности изучения предмета на разных ступенях средней школы</w:t>
      </w:r>
    </w:p>
    <w:p>
      <w:pPr>
        <w:pStyle w:val="Normal"/>
        <w:numPr>
          <w:ilvl w:val="0"/>
          <w:numId w:val="11"/>
        </w:numPr>
        <w:suppressLineNumbers/>
        <w:suppressAutoHyphens w:val="true"/>
        <w:ind w:left="720" w:firstLine="709"/>
        <w:jc w:val="both"/>
        <w:rPr>
          <w:bCs/>
          <w:iCs/>
        </w:rPr>
      </w:pPr>
      <w:r>
        <w:rPr>
          <w:bCs/>
          <w:iCs/>
        </w:rPr>
        <w:t>Начальная школа</w:t>
      </w:r>
    </w:p>
    <w:p>
      <w:pPr>
        <w:pStyle w:val="3"/>
        <w:suppressLineNumbers/>
        <w:suppressAutoHyphens w:val="true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«Информатика и информационно-коммуникационные технологии (ИКТ)» изучается в 3-4 классах в качестве учебного модуля учебного предмета «Технология», где формируются общеучебные умения и навыки, такие как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то…», «не только, но и…»; элементарное обоснование высказанного суждения; выполнение инструкций, точное следование образцу и простейшим алгоритма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озможно преподавание  информатики за счёт часов вариативной части образовательного учреждения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Обучение ведется по учебнику, выбранному учителем из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1-2012 учебный год (приложения 4, 5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spacing w:before="40" w:after="0"/>
        <w:ind w:firstLine="709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2.  Основная школа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Федеральный компонент государственного стандарта общего образования не предусматривает изучение "Информатики и ИКТ" в 5-7 классах, но для выстраивания непрерывного курса возможно изучение предмета за счет компонента образовательного учреждения (при наличии часов вариативной части школьного учебного плана). Это позволит реализовать непрерывный курс учебного предмета «Информатика и ИКТ». За основу рекомендуется взять учебно-методический комплекс Л. Л. Босовой для 5-7 классов, Н.Д. Угриновича для 7 класса или Н.В. Макаровой для 5-9 классов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Как самостоятельный учебный предмет федерального компонента государственного стандарта общего образования «Информатика и ИКТ» представлен с 8 класса по 1 часу в неделю,  в 9 классе - по 2 часа в неделю. Всего за 2 года обучения в основной школе - 105 часов. Возможно увеличение количества часов на изучение предмета за счет компонента образовательного учреждения. Возможно ведение элективных курсов по предмету «Информатика и ИКТ» в рамках предпрофильного обучения в 9 классе. </w:t>
      </w:r>
    </w:p>
    <w:p>
      <w:pPr>
        <w:pStyle w:val="Normal"/>
        <w:ind w:firstLine="709"/>
        <w:jc w:val="both"/>
        <w:rPr/>
      </w:pPr>
      <w:r>
        <w:rPr/>
        <w:t>При разработке и организации курсов по выбору в составе предпрофильной подготовки 9-классников надо иметь в виду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урсы по выбору предпрофильной подготовки можно разделить на два основных вида: предметно – ориентированные (пробные) и межпредметные (ориентирован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ы курсов по выбору включают углубление отдельных тем базовых общеобразовательных программ, а также их расширение. Аналогом таких курсов могут быть традиционные факультативы. Продолжительность одного такого курса может быть четверть или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ы межпредметных курсов предполагают выход за рамки традиционных учебных предметов. Они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. Оптимальная продолжительность одного такого курса – одна четверть.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3.  Старшая школа</w:t>
        <w:tab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Учебный предмет «Информатика и ИКТ» является предметом по выбору и может быть  представлен в старшей школе двумя уровнями изучения: базовым или профильным.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</w:tabs>
        <w:suppressAutoHyphens w:val="true"/>
        <w:ind w:left="120" w:hanging="120"/>
        <w:jc w:val="both"/>
        <w:rPr/>
      </w:pPr>
      <w:r>
        <w:rPr>
          <w:bCs/>
          <w:iCs/>
        </w:rPr>
        <w:t>Базовый уровень</w:t>
      </w:r>
      <w:r>
        <w:rPr/>
        <w:t xml:space="preserve">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 и задачами социализации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</w:tabs>
        <w:suppressAutoHyphens w:val="true"/>
        <w:ind w:left="120" w:hanging="120"/>
        <w:jc w:val="both"/>
        <w:rPr/>
      </w:pPr>
      <w:r>
        <w:rPr>
          <w:bCs/>
          <w:iCs/>
        </w:rPr>
        <w:t>Профильный уровень</w:t>
      </w:r>
      <w:r>
        <w:rPr/>
        <w:t xml:space="preserve">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Физико-математический профиль –  «Информатика и ИКТ» представлен как профильный учебный предмет по 4 часа в неделю ежегодно. </w:t>
      </w:r>
    </w:p>
    <w:p>
      <w:pPr>
        <w:pStyle w:val="Normal"/>
        <w:ind w:firstLine="709"/>
        <w:jc w:val="both"/>
        <w:rPr/>
      </w:pPr>
      <w:r>
        <w:rPr/>
        <w:t xml:space="preserve">Информационно-технологический профиль – «Информатика и ИКТ» представлен как базовый учебный предмет по 4 часа в неделю ежегодно. 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и индустриально-технологический профили – «Информатика и ИКТ» представлен как базовый учебный предмет по 1 часу в неделю ежегодно. </w:t>
      </w:r>
    </w:p>
    <w:p>
      <w:pPr>
        <w:pStyle w:val="Normal"/>
        <w:ind w:firstLine="709"/>
        <w:jc w:val="both"/>
        <w:rPr/>
      </w:pPr>
      <w:r>
        <w:rPr/>
        <w:t>Непрофильное обучение предусматривает изучение предмета «Информатика и ИКТ» по 1 часу в неделю ежегод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Предусмотренный концепцией модернизации российского образования переход к профильному обучению привёл к появлению элективных курсов (курсов по выбору). В рамках часов базисного плана школьник обязан выбрать элективный курс («Инструктивное письмо об элективных курсах» № 14-51-277/13 от 13.11.2003). </w:t>
      </w:r>
    </w:p>
    <w:p>
      <w:pPr>
        <w:pStyle w:val="Normal"/>
        <w:ind w:firstLine="709"/>
        <w:jc w:val="both"/>
        <w:rPr/>
      </w:pPr>
      <w:r>
        <w:rPr/>
        <w:t>Организация внеклассной работы по информатике и ИКТ – помощь учащимся в определении устойчивых интересов к предмету, виду деятельности; выявление склонностей, способностей и дарований; 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; осуществление трудового, нравственного и эстетического воспитания учащихся; развитие интереса к предмету, самостоятельности, творческой активности.</w:t>
      </w:r>
    </w:p>
    <w:p>
      <w:pPr>
        <w:pStyle w:val="Normal"/>
        <w:ind w:firstLine="709"/>
        <w:jc w:val="both"/>
        <w:rPr/>
      </w:pPr>
      <w:r>
        <w:rPr/>
        <w:t>Задачей внеклассных занятий по информатике и ИКТ является развитие у учащихся умения самостоятельно работать  с компьютерной и мультимедийной</w:t>
      </w:r>
      <w:r>
        <w:rPr>
          <w:color w:val="000080"/>
        </w:rPr>
        <w:t xml:space="preserve"> </w:t>
      </w:r>
      <w:r>
        <w:rPr/>
        <w:t>техникой,  литературой и навыков научно-экспериментальной работы.</w:t>
      </w:r>
    </w:p>
    <w:p>
      <w:pPr>
        <w:pStyle w:val="Normal"/>
        <w:ind w:firstLine="709"/>
        <w:jc w:val="both"/>
        <w:rPr/>
      </w:pPr>
      <w:r>
        <w:rPr/>
        <w:t xml:space="preserve">Система внеклассной работы учителей по информатике и ИКТ включает работу с учащимися по подготовке и участию в следующих мероприятиях: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 xml:space="preserve">Олимпиада по информатике и ИКТ (программирование). 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Конкурс «Компьютерный Ас»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Конкурс «КИТ»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Конкурс «В Содружестве с компьютером».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/>
      </w:pPr>
      <w:r>
        <w:rPr/>
        <w:t>Различные сетевые дистанционные олимпиады и проекты.</w:t>
      </w:r>
    </w:p>
    <w:p>
      <w:pPr>
        <w:pStyle w:val="Normal"/>
        <w:ind w:firstLine="709"/>
        <w:jc w:val="both"/>
        <w:rPr/>
      </w:pPr>
      <w:r>
        <w:rPr/>
        <w:t>Программы кружков и факультативов учитель разрабатывает самостоятельно.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10г. № 208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"/>
        <w:gridCol w:w="6"/>
        <w:gridCol w:w="10"/>
        <w:gridCol w:w="5696"/>
        <w:gridCol w:w="140"/>
        <w:gridCol w:w="960"/>
        <w:gridCol w:w="100"/>
        <w:gridCol w:w="1940"/>
      </w:tblGrid>
      <w:tr>
        <w:trPr>
          <w:trHeight w:val="37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02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 (образовательная область «Технология»)</w:t>
            </w:r>
          </w:p>
        </w:tc>
      </w:tr>
      <w:tr>
        <w:trPr>
          <w:trHeight w:val="582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ненсон Е.П., Паутова А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адемкнига/Учебник</w:t>
            </w:r>
          </w:p>
        </w:tc>
      </w:tr>
      <w:tr>
        <w:trPr>
          <w:trHeight w:val="562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ненсон Е.П., Паутова А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 А.В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 А.В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ев А.В., Горина К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орячев А.В., Горина К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орячев А.В., Горина К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аласс</w:t>
            </w:r>
          </w:p>
        </w:tc>
      </w:tr>
      <w:tr>
        <w:trPr>
          <w:trHeight w:val="36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орячев А.В., Горина К.И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аласс</w:t>
            </w:r>
          </w:p>
        </w:tc>
      </w:tr>
      <w:tr>
        <w:trPr>
          <w:trHeight w:val="586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</w:rPr>
              <w:t xml:space="preserve">Матвеева Н.В., Челак Е.Н., Конопатова Н.К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</w:rPr>
              <w:t xml:space="preserve">Матвеева Н.В., Челак Е.Н., Конопатова Н.К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>
                <w:spacing w:val="-3"/>
              </w:rPr>
            </w:pPr>
            <w:r>
              <w:rPr>
                <w:spacing w:val="-3"/>
              </w:rPr>
              <w:t>Плаксин М.А., Иванова Н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>
                <w:spacing w:val="-3"/>
              </w:rPr>
            </w:pPr>
            <w:r>
              <w:rPr>
                <w:spacing w:val="-3"/>
              </w:rPr>
              <w:t>Плаксин М.А., Иванова Н.Г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</w:rPr>
              <w:t>Рудченко Т.А. ,  Семенов А.Л.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свещение</w:t>
            </w:r>
          </w:p>
        </w:tc>
      </w:tr>
      <w:tr>
        <w:trPr>
          <w:trHeight w:val="36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</w:rPr>
              <w:t>Рудченко Т.А. ,  Семенов А.Л.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свещение</w:t>
            </w:r>
          </w:p>
        </w:tc>
      </w:tr>
      <w:tr>
        <w:trPr>
          <w:trHeight w:val="35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</w:rPr>
              <w:t>Рудченко Т.А. ,  Семенов А.Л.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свещение</w:t>
            </w:r>
          </w:p>
        </w:tc>
      </w:tr>
      <w:tr>
        <w:trPr>
          <w:trHeight w:val="355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</w:rPr>
              <w:t>Рудченко Т.А. ,  Семенов А.Л. 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34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рофа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47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/>
            </w:pPr>
            <w:r>
              <w:rPr/>
              <w:t xml:space="preserve">Гейн А.Г., Сенокосов А.И., Юнерман Н.А. </w:t>
            </w:r>
            <w:r>
              <w:rPr>
                <w:spacing w:val="-3"/>
              </w:rPr>
              <w:t>Информатика и информационные технологии</w:t>
            </w:r>
          </w:p>
          <w:p>
            <w:pPr>
              <w:pStyle w:val="Normal"/>
              <w:shd w:fill="FFFFFF" w:val="clear"/>
              <w:spacing w:lineRule="exact" w:line="230"/>
              <w:ind w:right="8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707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/>
            </w:pPr>
            <w:r>
              <w:rPr/>
              <w:t xml:space="preserve">Гейн А.Г., Сенокосов А.И., Юнерман Н.А. </w:t>
            </w:r>
            <w:r>
              <w:rPr>
                <w:spacing w:val="-3"/>
              </w:rPr>
              <w:t>Информатика и информационные техноло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703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rPr/>
            </w:pPr>
            <w:r>
              <w:rPr>
                <w:spacing w:val="-1"/>
              </w:rPr>
              <w:t xml:space="preserve">Макарова Н.В., Волкова И.В., Николайчук Г.С и др. </w:t>
            </w:r>
            <w:r>
              <w:rPr/>
              <w:t>под ред. Макаровой Н.В. 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ер Пресс</w:t>
            </w:r>
          </w:p>
        </w:tc>
      </w:tr>
      <w:tr>
        <w:trPr>
          <w:trHeight w:val="586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</w:rPr>
              <w:t xml:space="preserve">Семакин И.Г., Залогова Л.А., Русаков С.В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</w:rPr>
              <w:t xml:space="preserve">Семакин И.Г., Залогова Л.А., Русаков С.В.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355" w:hRule="exact"/>
        </w:trPr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362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trHeight w:val="350" w:hRule="atLeast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spacing w:val="-1"/>
              </w:rPr>
              <w:t xml:space="preserve">Гейн А.Г., Ливчак А.Б., Сенокосов А.И. и др. </w:t>
            </w:r>
            <w:r>
              <w:rPr>
                <w:spacing w:val="-2"/>
              </w:rPr>
              <w:t>Информатика и ИКТ (базовый и профильный уровни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</w:rPr>
              <w:t xml:space="preserve">Гейн А.Г., Сенокосов А.И. Информатика и ИКТ </w:t>
            </w:r>
            <w:r>
              <w:rPr/>
              <w:t>(базовый и профильный уровни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ер Пресс</w:t>
            </w:r>
          </w:p>
        </w:tc>
      </w:tr>
      <w:tr>
        <w:trPr>
          <w:trHeight w:val="10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ер Пресс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</w:rPr>
              <w:t xml:space="preserve">Семакин И.Г., Хеннер Е.К. Информатика и ИКТ </w:t>
            </w:r>
            <w:r>
              <w:rPr/>
              <w:t>(базовый 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-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</w:rPr>
              <w:t xml:space="preserve">Угринович Н.Д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</w:rPr>
              <w:t xml:space="preserve">Угринович Н.Д. Информатика и ИКТ (базов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</w:rPr>
              <w:t xml:space="preserve">Угринович Н.Д. Информатика и ИКТ (профильн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</w:rPr>
              <w:t xml:space="preserve">Угринович Н.Д. Информатика и ИКТ (профильн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8" w:firstLine="5"/>
              <w:rPr/>
            </w:pPr>
            <w:r>
              <w:rPr>
                <w:spacing w:val="-1"/>
              </w:rPr>
              <w:t xml:space="preserve">Фиошин М.Е., Рессин А.А., Юнусов СМ. под ред. </w:t>
            </w:r>
            <w:r>
              <w:rPr>
                <w:spacing w:val="-2"/>
              </w:rPr>
              <w:t xml:space="preserve">Кузнецова А.А. Информатика и ИКТ (профильный </w:t>
            </w:r>
            <w:r>
              <w:rPr/>
              <w:t>уровень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-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рофа</w:t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pacing w:val="-6"/>
        </w:rPr>
      </w:pPr>
      <w:r>
        <w:rPr>
          <w:spacing w:val="-6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10г. № 20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4"/>
        <w:gridCol w:w="6078"/>
        <w:gridCol w:w="960"/>
        <w:gridCol w:w="1560"/>
      </w:tblGrid>
      <w:tr>
        <w:trPr>
          <w:trHeight w:val="37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7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(образовательная область «Технология»)</w:t>
            </w:r>
          </w:p>
        </w:tc>
      </w:tr>
      <w:tr>
        <w:trPr>
          <w:trHeight w:val="7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огилев А.В., Могилева В.Н. Информатика и ИКТ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НОМ</w:t>
            </w:r>
          </w:p>
        </w:tc>
      </w:tr>
      <w:tr>
        <w:trPr>
          <w:trHeight w:val="407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355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rPr/>
            </w:pPr>
            <w:r>
              <w:rPr/>
              <w:t>Босова Л.Л., Босова А.Ю. 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rPr>
                <w:spacing w:val="-2"/>
              </w:rPr>
            </w:pPr>
            <w:r>
              <w:rPr>
                <w:spacing w:val="-2"/>
              </w:rPr>
              <w:t xml:space="preserve">Кузнецов А.А., Бешенков С.А., Ракитина Е.А. и др. </w:t>
            </w:r>
            <w:r>
              <w:rPr/>
              <w:t>Информа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rPr/>
            </w:pPr>
            <w:r>
              <w:rPr>
                <w:spacing w:val="-2"/>
              </w:rPr>
              <w:t xml:space="preserve">Кузнецов А.А., Григорьев С.Г., Гриншкун В.В и др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rPr/>
            </w:pPr>
            <w:r>
              <w:rPr>
                <w:spacing w:val="-2"/>
              </w:rPr>
              <w:t xml:space="preserve">Мачульский В.В., Гейн А.Г., Кадочникова В.И. </w:t>
            </w:r>
            <w:r>
              <w:rPr/>
              <w:t>Информатика и ИК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ссоциация </w:t>
            </w:r>
            <w:r>
              <w:rPr>
                <w:spacing w:val="-3"/>
                <w:lang w:val="en-US"/>
              </w:rPr>
              <w:t>XXI</w:t>
            </w:r>
            <w:r>
              <w:rPr>
                <w:spacing w:val="-3"/>
              </w:rPr>
              <w:t xml:space="preserve"> век</w:t>
            </w:r>
          </w:p>
        </w:tc>
      </w:tr>
      <w:tr>
        <w:trPr>
          <w:trHeight w:val="581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trHeight w:val="581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rPr>
                <w:spacing w:val="-2"/>
              </w:rPr>
            </w:pPr>
            <w:r>
              <w:rPr>
                <w:spacing w:val="-2"/>
              </w:rPr>
              <w:t>Семакин И.Г., Шеина И.Ю. и др. Информатика и ИКТ (профильный уровень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ИНОМ</w:t>
            </w:r>
          </w:p>
        </w:tc>
      </w:tr>
    </w:tbl>
    <w:p>
      <w:pPr>
        <w:pStyle w:val="3"/>
        <w:widowControl w:val="false"/>
        <w:suppressLineNumbers/>
        <w:suppressAutoHyphens w:val="tru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widowControl w:val="false"/>
        <w:suppressLineNumbers/>
        <w:suppressAutoHyphens w:val="true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о муниципальном открытом конкурсе «Лучшая система работы с одаренными детьми»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 xml:space="preserve">1. ОБЩИЕ ПОЛОЖЕНИЯ </w:t>
      </w:r>
    </w:p>
    <w:p>
      <w:pPr>
        <w:pStyle w:val="Style11"/>
        <w:spacing w:before="0" w:after="0"/>
        <w:rPr/>
      </w:pPr>
      <w:r>
        <w:rPr/>
        <w:t xml:space="preserve">1.1. Настоящее Положение определяет статус, цели и задачи муниципального конкурса (далее Конкурс) среди образовательных учреждений города.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ЦЕЛИ И ЗАДАЧИ КОНКУРСА </w:t>
      </w:r>
    </w:p>
    <w:p>
      <w:pPr>
        <w:pStyle w:val="Style11"/>
        <w:spacing w:before="0" w:after="0"/>
        <w:rPr/>
      </w:pPr>
      <w:r>
        <w:rPr/>
        <w:t>2.1. Изучение состояния работы с одаренными детьми в образовательных учреждениях различных видов и типов.</w:t>
      </w:r>
    </w:p>
    <w:p>
      <w:pPr>
        <w:pStyle w:val="Style11"/>
        <w:spacing w:before="0" w:after="0"/>
        <w:rPr/>
      </w:pPr>
      <w:r>
        <w:rPr/>
        <w:t>2.2. Выявление передового опыта по организации работы с одаренными детьми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 УЧРЕДИТЕЛИ КОНКУРСА </w:t>
      </w:r>
    </w:p>
    <w:p>
      <w:pPr>
        <w:pStyle w:val="Style11"/>
        <w:spacing w:before="0" w:after="0"/>
        <w:rPr/>
      </w:pPr>
      <w:r>
        <w:rPr/>
        <w:t xml:space="preserve">3.1. Учредителями конкурса являются управление образования и молодежной политики администрации города Рязани, МОУ «Информационно-диагностический (методический) центр». </w:t>
      </w:r>
    </w:p>
    <w:p>
      <w:pPr>
        <w:pStyle w:val="Style11"/>
        <w:spacing w:before="0" w:after="0"/>
        <w:rPr/>
      </w:pPr>
      <w:r>
        <w:rPr/>
        <w:t xml:space="preserve">3.2. МОУ «ИД(М)Ц» оказывает организационную и информационную поддержку в проведении Конкурса. </w:t>
      </w:r>
    </w:p>
    <w:p>
      <w:pPr>
        <w:pStyle w:val="Style11"/>
        <w:spacing w:before="0" w:after="0"/>
        <w:jc w:val="center"/>
        <w:rPr/>
      </w:pPr>
      <w:r>
        <w:rPr/>
        <w:t xml:space="preserve">4. </w:t>
      </w:r>
      <w:r>
        <w:rPr>
          <w:b/>
          <w:bCs/>
        </w:rPr>
        <w:t>РУКОВОДСТВО КОНКУРСОМ</w:t>
      </w:r>
      <w:r>
        <w:rPr/>
        <w:t xml:space="preserve"> </w:t>
      </w:r>
    </w:p>
    <w:p>
      <w:pPr>
        <w:pStyle w:val="Style11"/>
        <w:spacing w:before="0" w:after="0"/>
        <w:rPr/>
      </w:pPr>
      <w:r>
        <w:rPr/>
        <w:t>4.1. Руководство Конкурсом осуществляет организационный комитет. Оргкомитет проводит работу по подготовке и проведению Конкурса, утверждает номинации Конкурса, список участников.</w:t>
      </w:r>
    </w:p>
    <w:p>
      <w:pPr>
        <w:pStyle w:val="Style11"/>
        <w:spacing w:before="0" w:after="0"/>
        <w:rPr/>
      </w:pPr>
      <w:r>
        <w:rPr/>
        <w:t xml:space="preserve">4.2. На время проведения Конкурса создаётся жюри, которое определяет критерии выполнения конкурсных заданий, проверяет и оценивает работы участников Конкурса и подводит его итоги.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Содержание конкурса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Конкурс проводится в один тур – заочный. Участниками конкурса могут стать педагоги, администрации любых дошкольных, средних образовательных учреждений, учреждений дополнительного образования детей. Оргкомитет оставляет за собой право формировать номинации конкурса по результатам приема заявок.</w:t>
      </w:r>
    </w:p>
    <w:p>
      <w:pPr>
        <w:pStyle w:val="Style11"/>
        <w:spacing w:before="0" w:after="0"/>
        <w:rPr/>
      </w:pPr>
      <w:r>
        <w:rPr>
          <w:bCs/>
        </w:rPr>
        <w:t>Примерные номинации конкурса: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Развитие одаренности детей дошкольного возраста 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Работа научных обществ учащихся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истема работы с одаренными детьми по подготовке к олимпиадам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Развитие одаренности детей через систему конкурсов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Развитие одаренности детей через систему дополнительного обучения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истема работы с одаренными детьми по информатике</w:t>
      </w:r>
    </w:p>
    <w:p>
      <w:pPr>
        <w:pStyle w:val="Style11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Организация работы с педагогами, работающими с одаренными детьми, и родителями одаренных детей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Для участия в конкурсе необходимо предоставить: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–</w:t>
      </w:r>
      <w:r>
        <w:rPr>
          <w:bCs/>
        </w:rPr>
        <w:t>заявку участника в бумажном виде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Название О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ФИО участников (полностью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1"/>
        <w:spacing w:before="0" w:after="0"/>
        <w:rPr>
          <w:bCs/>
        </w:rPr>
      </w:pPr>
      <w:r>
        <w:rPr>
          <w:bCs/>
        </w:rPr>
        <w:t>- систему работы в рамках заявленной номинации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Требования:</w:t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bCs/>
        </w:rPr>
        <w:t xml:space="preserve">Объем работы – не более 15 листов, шрифт 14 пт,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>, межстрочный интервал – одинарный</w:t>
      </w:r>
    </w:p>
    <w:p>
      <w:pPr>
        <w:pStyle w:val="Style11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Работа должна содержать информацию о целях и задачах, направлениях работы в рамках заявленной темы, организации работы в ОУ, опыте работы, результативности</w:t>
      </w:r>
    </w:p>
    <w:p>
      <w:pPr>
        <w:pStyle w:val="Style11"/>
        <w:numPr>
          <w:ilvl w:val="0"/>
          <w:numId w:val="8"/>
        </w:numPr>
        <w:spacing w:before="0" w:after="0"/>
        <w:rPr/>
      </w:pPr>
      <w:r>
        <w:rPr>
          <w:bCs/>
        </w:rPr>
        <w:t>В работе могут содержаться графические материалы: диаграммы, схемы, таблицы и т.п. Фотографии рекомендуется включать только в целях крайней необходимости иллюстрирования содержания</w:t>
      </w:r>
    </w:p>
    <w:p>
      <w:pPr>
        <w:pStyle w:val="Style11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 xml:space="preserve">Работа предоставляется в бумажном и электронном виде (формат </w:t>
      </w:r>
      <w:r>
        <w:rPr>
          <w:bCs/>
          <w:lang w:val="en-US"/>
        </w:rPr>
        <w:t>doc</w:t>
      </w:r>
      <w:r>
        <w:rPr>
          <w:bCs/>
        </w:rPr>
        <w:t>)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риложения:</w:t>
      </w:r>
    </w:p>
    <w:p>
      <w:pPr>
        <w:pStyle w:val="Style11"/>
        <w:spacing w:before="0" w:after="0"/>
        <w:rPr/>
      </w:pPr>
      <w:r>
        <w:rPr>
          <w:bCs/>
        </w:rPr>
        <w:t xml:space="preserve">1. Для всех номинаций: 2-3 статьи по теме номинации. Объем каждой статьи не более 3 листов, шрифт 14 пт,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>, интервал – одинарный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2. Для номинаций 1, 3, 6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рограмма работы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годовой план работы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анализ работы с одаренными детьми за последние три года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система задач (заданий) по работе с детьми дошкольного возраста, а также по подготовке детей к олимпиадам в 9-11 классах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3. Для номинации 2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ложение о работе научного общества учащихся, другие документы, регламентирующие деятельность НОУ;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годовой план работы НОУ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материалы школьных научно-практических конференций (программы, сборники работ и т.п.)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конспекты мероприятий, проводимых научным обществом учащихся (2-3 конспекта)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4. Для номинации 4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годовой план работы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оложения о проводимых конкурсах (2-3 положения).</w:t>
      </w:r>
    </w:p>
    <w:p>
      <w:pPr>
        <w:pStyle w:val="Style11"/>
        <w:spacing w:before="0" w:after="0"/>
        <w:rPr/>
      </w:pPr>
      <w:r>
        <w:rPr>
          <w:bCs/>
        </w:rPr>
        <w:t xml:space="preserve">Приложения предоставляются также в бумажном и электронном виде (каждый документ приложения в отдельном файле в формате </w:t>
      </w:r>
      <w:r>
        <w:rPr>
          <w:bCs/>
          <w:lang w:val="en-US"/>
        </w:rPr>
        <w:t>doc</w:t>
      </w:r>
      <w:r>
        <w:rPr>
          <w:bCs/>
        </w:rPr>
        <w:t>)</w:t>
      </w:r>
    </w:p>
    <w:p>
      <w:pPr>
        <w:pStyle w:val="Style11"/>
        <w:numPr>
          <w:ilvl w:val="0"/>
          <w:numId w:val="8"/>
        </w:numPr>
        <w:spacing w:before="0" w:after="0"/>
        <w:ind w:left="284" w:hanging="284"/>
        <w:rPr>
          <w:bCs/>
        </w:rPr>
      </w:pPr>
      <w:r>
        <w:rPr>
          <w:bCs/>
        </w:rPr>
        <w:t>Для номинации 5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рограмма дополнительного обучения по работе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годовой план работы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анализ работы с одаренными детьми за последние три года;</w:t>
      </w:r>
    </w:p>
    <w:p>
      <w:pPr>
        <w:pStyle w:val="Style11"/>
        <w:spacing w:before="0" w:after="0"/>
        <w:rPr/>
      </w:pPr>
      <w:r>
        <w:rPr>
          <w:bCs/>
        </w:rPr>
        <w:t>- система задач (заданий) по работе с детьми дошкольного возраста, а также по подготовке детей к олимпиадам в 9-11 классах (если данное направление ведется)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оложения о проведении мероприятий в рамках программы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материалы мероприятий.</w:t>
      </w:r>
    </w:p>
    <w:p>
      <w:pPr>
        <w:pStyle w:val="Style11"/>
        <w:numPr>
          <w:ilvl w:val="0"/>
          <w:numId w:val="8"/>
        </w:numPr>
        <w:spacing w:before="0" w:after="0"/>
        <w:ind w:left="284" w:hanging="284"/>
        <w:rPr>
          <w:bCs/>
        </w:rPr>
      </w:pPr>
      <w:r>
        <w:rPr>
          <w:bCs/>
        </w:rPr>
        <w:t>Для номинации 7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программа обучения учителей школы по работе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материалы педагогических советов, заседаний ШМО, семинаров, посвященных проблемам одаренности;</w:t>
      </w:r>
    </w:p>
    <w:p>
      <w:pPr>
        <w:pStyle w:val="Style11"/>
        <w:spacing w:before="0" w:after="0"/>
        <w:rPr/>
      </w:pPr>
      <w:r>
        <w:rPr>
          <w:bCs/>
        </w:rPr>
        <w:t>- выписка из планов работы заместителя директора, классных руководителей с темами, посвященными работе с одаренными детьми;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- материалы классных часов, внеурочных мероприятий по одаренности;</w:t>
      </w:r>
    </w:p>
    <w:p>
      <w:pPr>
        <w:pStyle w:val="Style11"/>
        <w:spacing w:before="0" w:after="0"/>
        <w:rPr/>
      </w:pPr>
      <w:r>
        <w:rPr>
          <w:bCs/>
        </w:rPr>
        <w:t>- материалы родительских собраний, индивидуальных консультаций с родителями, посвященных проблемам одаренных детей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Критерии оценки: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Актуальность и новизна работы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Логика построения материала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Содержание опыта работы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Охват данной работой всех участников образовательного процесса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Результативность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Перспективы развития работы</w:t>
      </w:r>
    </w:p>
    <w:p>
      <w:pPr>
        <w:pStyle w:val="Style11"/>
        <w:numPr>
          <w:ilvl w:val="0"/>
          <w:numId w:val="15"/>
        </w:numPr>
        <w:spacing w:before="0" w:after="0"/>
        <w:rPr/>
      </w:pPr>
      <w:r>
        <w:rPr/>
        <w:t>Возможность распространения опыта на городском уровне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 xml:space="preserve">6. СРОКИ ПРОВЕДЕНИЯ </w:t>
      </w:r>
    </w:p>
    <w:p>
      <w:pPr>
        <w:pStyle w:val="Style11"/>
        <w:spacing w:before="0" w:after="0"/>
        <w:rPr/>
      </w:pPr>
      <w:r>
        <w:rPr>
          <w:bCs/>
        </w:rPr>
        <w:t>Заочный этап – 1 сентября – 1 ноября 2011 года</w:t>
      </w:r>
    </w:p>
    <w:p>
      <w:pPr>
        <w:pStyle w:val="Style11"/>
        <w:spacing w:before="0" w:after="0"/>
        <w:rPr/>
      </w:pPr>
      <w:r>
        <w:rPr>
          <w:bCs/>
        </w:rPr>
        <w:t>Подведение итогов – 1 ноября – 1 декабря 2011 год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7. НАГРАЖДЕНИЕ</w:t>
      </w:r>
    </w:p>
    <w:p>
      <w:pPr>
        <w:pStyle w:val="Style11"/>
        <w:spacing w:before="0" w:after="0"/>
        <w:rPr/>
      </w:pPr>
      <w:r>
        <w:rPr/>
        <w:t xml:space="preserve">9.1. Победители и призеры Конкурса награждаются дипломами. </w:t>
      </w:r>
    </w:p>
    <w:p>
      <w:pPr>
        <w:pStyle w:val="Style11"/>
        <w:spacing w:before="0" w:after="0"/>
        <w:rPr/>
      </w:pPr>
      <w:r>
        <w:rPr/>
        <w:t xml:space="preserve">9.2. По итогам конкурса управление образования и молодежной политики администрации города Рязани издает приказ. </w:t>
      </w:r>
    </w:p>
    <w:p>
      <w:pPr>
        <w:pStyle w:val="Style11"/>
        <w:spacing w:before="0" w:after="0"/>
        <w:rPr/>
      </w:pPr>
      <w:r>
        <w:rPr/>
        <w:t>9.3. Победители и призеры конкурса предоставляют в оргкомитет Конкурса презентации системы работы для размещения материалов конкурса на сайте, показа на семинарах и конференциях. Организаторы Конкурса оставляют за собой право использования презентационных материалов в некоммерческих целях для распространения опыта передовых школ. Срок предоставления презентации – до 15 декабря 2011 года.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1" w:leader="none"/>
        <w:tab w:val="left" w:pos="5099" w:leader="none"/>
        <w:tab w:val="left" w:pos="10137" w:leader="none"/>
      </w:tabs>
      <w:jc w:val="center"/>
      <w:outlineLvl w:val="0"/>
    </w:pPr>
    <w:rPr>
      <w:color w:val="FF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0" w:after="20"/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9" w:leader="none"/>
      </w:tabs>
      <w:autoSpaceDE w:val="false"/>
      <w:spacing w:lineRule="auto" w:line="360"/>
      <w:jc w:val="center"/>
      <w:outlineLvl w:val="8"/>
    </w:pPr>
    <w:rPr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120" w:after="1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62.my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23:00Z</dcterms:created>
  <dc:creator>Осипова Ольга Петровна</dc:creator>
  <dc:description/>
  <cp:keywords/>
  <dc:language>en-US</dc:language>
  <cp:lastModifiedBy>Vasina</cp:lastModifiedBy>
  <cp:lastPrinted>2010-05-05T14:50:00Z</cp:lastPrinted>
  <dcterms:modified xsi:type="dcterms:W3CDTF">2011-05-10T13:42:00Z</dcterms:modified>
  <cp:revision>58</cp:revision>
  <dc:subject>Методические письма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26533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етод_письмо_Информатика 24.05.04</vt:lpwstr>
  </property>
  <property fmtid="{D5CDD505-2E9C-101B-9397-08002B2CF9AE}" pid="6" name="_ReviewingToolsShownOnce">
    <vt:lpwstr/>
  </property>
</Properties>
</file>